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гент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ю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ш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360" w:before="0" w:after="0"/>
        <w:ind w:left="0" w:right="0" w:firstLine="454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454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«Пермский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университет»</w:t>
      </w:r>
    </w:p>
    <w:p>
      <w:pPr>
        <w:pStyle w:val="Normal"/>
        <w:autoSpaceDE w:val="false"/>
        <w:spacing w:lineRule="auto" w:line="360" w:before="0" w:after="0"/>
        <w:ind w:left="0" w:right="0" w:firstLine="454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кафедра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культурологии</w:t>
      </w:r>
    </w:p>
    <w:p>
      <w:pPr>
        <w:pStyle w:val="Normal"/>
        <w:spacing w:lineRule="auto" w:line="360" w:before="0" w:after="0"/>
        <w:ind w:left="0" w:right="0" w:firstLine="454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45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ЛЬНО-РЕЙТИНГ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евней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е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ка.</w:t>
      </w:r>
    </w:p>
    <w:p>
      <w:pPr>
        <w:pStyle w:val="Normal"/>
        <w:spacing w:lineRule="auto" w:line="360" w:before="0" w:after="0"/>
        <w:ind w:left="0" w:right="0" w:firstLine="454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тор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</w:t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аню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г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айлович</w:t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0" w:right="0" w:firstLine="454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360" w:before="0" w:after="0"/>
        <w:ind w:left="0" w:right="0" w:firstLine="454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мь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ально-рейтинг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итан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одават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усти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бат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о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ботку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5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0.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4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0,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3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0,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2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вер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о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«5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-5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«4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-4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о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«3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-3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ов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ис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2424"/>
        <w:gridCol w:w="1863"/>
        <w:gridCol w:w="1807"/>
        <w:gridCol w:w="1824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араграф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Максима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и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Этапы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сторическог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нания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2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лучайност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жизн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ародо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роблемы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ериодизац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семирн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стор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с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о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с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4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стоко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од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человеческог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5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еолитическа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еволюция</w:t>
            </w:r>
          </w:p>
          <w:p>
            <w:pPr>
              <w:pStyle w:val="TableContents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с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6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Деспот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стока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7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ареал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цивилизаци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зинт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с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нт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опро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8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Города-государств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Грец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тал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9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Борьб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господст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а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редиземноморьем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0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звыш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има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зинт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с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нт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1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аступл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«варваров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аз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2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кат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имск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мпер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с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3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аннефеодальны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мпер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аспа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4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Экспанс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слам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12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5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лавянск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емл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VI-IX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в.</w:t>
              <w:br/>
              <w:t>§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6-17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изант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усь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8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8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8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ворд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с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вор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8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Феодальна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аздробленность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уси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9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падна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X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—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XI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в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Крестовы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ходы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усь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20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Монгольск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воеван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Аз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усск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емли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21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централизованны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падн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е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22-23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усски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емель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круг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Москвы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зинт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с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24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Эпох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елики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географически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открытий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воева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Америки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25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падна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а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овы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этап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азвития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26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Абсолютизм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падн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осс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27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мутно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осс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Тридцатилетня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йна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28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Аз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зднем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редневековь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нт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вор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с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вор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29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Кризи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ословног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тро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е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Буржуазна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Англ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(164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—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660)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30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Эпох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росвещенны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абсолютизм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31-32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оссия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тановл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елик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державы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33-34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осс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тор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ловин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XVI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ека.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35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ромышленны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ереворот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Англ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г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следствия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36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Мир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сток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XVI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еке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аступл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колониальн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истемы</w:t>
            </w:r>
          </w:p>
          <w:p>
            <w:pPr>
              <w:pStyle w:val="TableContents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нт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вор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с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вор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Опро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37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йн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езависимость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еверн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Америке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38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елика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французска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ы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39-40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аполеоновск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йны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Отечественна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йн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81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г.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41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еакц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82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—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1840-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гг.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42-43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осс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ерв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ловин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ека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Крымска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йна.</w:t>
            </w:r>
          </w:p>
          <w:p>
            <w:pPr>
              <w:pStyle w:val="TableContents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§44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а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облик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ротивореч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ромышленн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эпох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45-46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Колониализм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кризи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«традиционног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общества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трана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стока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47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ссоедин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тал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Герман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48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траны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падног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лушар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ек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49-50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езавершенны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оссии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опыт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51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верш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колониальног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аздел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мира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кор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ародо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Африк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52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осс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—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многонациональна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мпер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53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Общественно-политическо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стран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Западн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Европы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осс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тор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ловин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ек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  <w:t>§§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54-55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Наук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XVI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—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вв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  <w:p>
            <w:pPr>
              <w:pStyle w:val="TableContents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b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нт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вор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с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вор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5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4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3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«2»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Опро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 PL KaitiM GB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AR PL KaitiM GB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8:47Z</dcterms:created>
  <dc:creator>￑ﾁ￐ﾵ￑ﾀ￐ﾳ￐ﾵ￐ﾹ </dc:creator>
  <dc:description/>
  <dc:language>en-US</dc:language>
  <cp:lastModifiedBy>￑ﾁ￐ﾵ￑ﾀ￐ﾳ￐ﾵ￐ﾹ </cp:lastModifiedBy>
  <dcterms:modified xsi:type="dcterms:W3CDTF">2011-11-21T20:23:05Z</dcterms:modified>
  <cp:revision>12</cp:revision>
  <dc:subject/>
  <dc:title/>
</cp:coreProperties>
</file>