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rcode1"/>
        <w:numPr>
          <w:ilvl w:val="0"/>
          <w:numId w:val="0"/>
        </w:numPr>
        <w:spacing w:lineRule="exact" w:line="432"/>
        <w:ind w:left="420" w:right="1760" w:hanging="0"/>
        <w:rPr/>
      </w:pPr>
      <w:r>
        <w:rPr>
          <w:rStyle w:val="Barcode"/>
          <w:rFonts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vertAlign w:val="baseline"/>
          <w:lang w:val="en-US" w:eastAsia="en-US"/>
        </w:rPr>
        <w:t>11.</w:t>
      </w:r>
      <w:r>
        <w:rPr>
          <w:rStyle w:val="Barcode"/>
          <w:rFonts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vertAlign w:val="baseline"/>
          <w:lang w:val="ru-RU" w:eastAsia="ru-RU"/>
        </w:rPr>
        <w:t>Составление Зх аналитических таблиц по разделу «Художественная коммуникация». Срок сдачи - 1.11.11, 8.11.11. на оценку.</w:t>
      </w:r>
    </w:p>
    <w:p>
      <w:pPr>
        <w:pStyle w:val="Barcode1"/>
        <w:numPr>
          <w:ilvl w:val="0"/>
          <w:numId w:val="0"/>
        </w:numPr>
        <w:spacing w:lineRule="exact" w:line="432" w:before="0" w:after="394"/>
        <w:ind w:left="420" w:right="0" w:hanging="0"/>
        <w:rPr/>
      </w:pPr>
      <w:r>
        <w:rPr>
          <w:rStyle w:val="Barcode"/>
          <w:rFonts w:cs="Times New Roman" w:ascii="Times New Roman" w:hAnsi="Times New Roman"/>
          <w:color w:val="000000"/>
        </w:rPr>
        <w:t>Таблица 1. К теме «Художественная коммуникация». Художник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Style w:val="Barcode"/>
          <w:rFonts w:ascii="Courier New" w:hAnsi="Courier New" w:eastAsia="Courier New" w:cs="Courier New"/>
          <w:color w:val="auto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29025" cy="4150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78"/>
                              <w:gridCol w:w="465"/>
                              <w:gridCol w:w="454"/>
                              <w:gridCol w:w="465"/>
                              <w:gridCol w:w="465"/>
                              <w:gridCol w:w="487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310" w:before="0" w:after="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блематика темы «Художник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00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00" w:before="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00" w:before="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00" w:before="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00" w:before="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99" w:before="0" w:after="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чность художника - Эстетическое и психологическое измерения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Style w:val="Barcode"/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00" w:before="0" w:after="12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орческий</w:t>
                                  </w:r>
                                </w:p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00" w:before="120" w:after="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с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Style w:val="Barcode"/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exac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321" w:before="0" w:after="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ография художника как культурно</w:t>
                                    <w:softHyphen/>
                                    <w:t>эстетическая проблем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Style w:val="Barcode"/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332" w:before="0" w:after="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волюция статуса художника в истории культуры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Style w:val="Barcode"/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26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78"/>
                        <w:gridCol w:w="465"/>
                        <w:gridCol w:w="454"/>
                        <w:gridCol w:w="465"/>
                        <w:gridCol w:w="465"/>
                        <w:gridCol w:w="487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3378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310" w:before="0" w:after="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Проблематика темы «Художник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00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00" w:before="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00" w:before="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00" w:before="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00" w:before="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337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99" w:before="0" w:after="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Личность художника - Эстетическое и психологическое измерения.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Style w:val="Barcode"/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337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00" w:before="0" w:after="12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Творческий</w:t>
                            </w:r>
                          </w:p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00" w:before="120" w:after="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процесс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Style w:val="Barcode"/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1" w:hRule="exact"/>
                        </w:trPr>
                        <w:tc>
                          <w:tcPr>
                            <w:tcW w:w="337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321" w:before="0" w:after="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Биография художника как культурно</w:t>
                              <w:softHyphen/>
                              <w:t>эстетическая проблем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Style w:val="Barcode"/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3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332" w:before="0" w:after="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Эволюция статуса художника в истории культуры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Style w:val="Barcode"/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numPr>
          <w:ilvl w:val="0"/>
          <w:numId w:val="0"/>
        </w:numPr>
        <w:spacing w:lineRule="exact" w:line="200" w:before="608" w:after="0"/>
        <w:ind w:left="420" w:right="0" w:hanging="0"/>
        <w:rPr/>
      </w:pPr>
      <w:bookmarkStart w:id="0" w:name="bookmark0"/>
      <w:r>
        <w:rPr>
          <w:rStyle w:val="Barcode"/>
          <w:rFonts w:cs="Times New Roman" w:ascii="Times New Roman" w:hAnsi="Times New Roman"/>
          <w:color w:val="000000"/>
        </w:rPr>
        <w:t>Таблица 2. К теме «Художествеиная коммуникации». Реци</w:t>
      </w:r>
      <w:bookmarkEnd w:id="0"/>
      <w:r>
        <w:rPr>
          <w:rStyle w:val="Barcode"/>
          <w:rFonts w:cs="Times New Roman" w:ascii="Times New Roman" w:hAnsi="Times New Roman"/>
          <w:color w:val="000000"/>
        </w:rPr>
        <w:t>пиент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Style w:val="Barcode"/>
          <w:rFonts w:ascii="Courier New" w:hAnsi="Courier New" w:eastAsia="Courier New" w:cs="Courier New"/>
          <w:color w:val="auto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37585" cy="4198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79"/>
                              <w:gridCol w:w="476"/>
                              <w:gridCol w:w="465"/>
                              <w:gridCol w:w="476"/>
                              <w:gridCol w:w="476"/>
                              <w:gridCol w:w="498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343" w:before="0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блематика темы «Реципиент»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00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00" w:before="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00" w:before="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00" w:before="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00" w:before="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exac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332" w:before="0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Художественное восприятие как завершающее звено</w:t>
                                  </w:r>
                                </w:p>
                                <w:p>
                                  <w:pPr>
                                    <w:pStyle w:val="Barcode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332" w:before="0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художествен ной коммуникации.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Style w:val="Barcode"/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343" w:before="0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Barcode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343" w:before="0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художественного</w:t>
                                  </w:r>
                                </w:p>
                                <w:p>
                                  <w:pPr>
                                    <w:pStyle w:val="Barcode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343" w:before="0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сприятия.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Style w:val="Barcode"/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exac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343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цепция как сокровенный, личностный процесс и как наслаждение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Style w:val="Barcode"/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1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330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7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79"/>
                        <w:gridCol w:w="476"/>
                        <w:gridCol w:w="465"/>
                        <w:gridCol w:w="476"/>
                        <w:gridCol w:w="476"/>
                        <w:gridCol w:w="498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31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343" w:before="0" w:after="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Проблематика темы «Реципиент»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00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00" w:before="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00" w:before="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00" w:before="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00" w:before="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70" w:hRule="exact"/>
                        </w:trPr>
                        <w:tc>
                          <w:tcPr>
                            <w:tcW w:w="31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332" w:before="0" w:after="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Художественное восприятие как завершающее звено</w:t>
                            </w:r>
                          </w:p>
                          <w:p>
                            <w:pPr>
                              <w:pStyle w:val="Barcode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332" w:before="0" w:after="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художествен ной коммуникации.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Style w:val="Barcode"/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31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343" w:before="0" w:after="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Barcode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343" w:before="0" w:after="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художественного</w:t>
                            </w:r>
                          </w:p>
                          <w:p>
                            <w:pPr>
                              <w:pStyle w:val="Barcode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343" w:before="0" w:after="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восприятия.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Style w:val="Barcode"/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1" w:hRule="exact"/>
                        </w:trPr>
                        <w:tc>
                          <w:tcPr>
                            <w:tcW w:w="3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343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arcode"/>
                                <w:rFonts w:cs="Times New Roman" w:ascii="Times New Roman" w:hAnsi="Times New Roman"/>
                                <w:color w:val="000000"/>
                              </w:rPr>
                              <w:t>Рецепция как сокровенный, личностный процесс и как наслаждение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Style w:val="Barcode"/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1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Courier New" w:hAnsi="Courier New" w:eastAsia="Courier New" w:cs="Courier New"/>
          <w:color w:val="auto"/>
          <w:sz w:val="2"/>
          <w:szCs w:val="2"/>
        </w:rPr>
      </w:pPr>
      <w:r>
        <w:rPr>
          <w:rFonts w:eastAsia="Courier New" w:cs="Courier New" w:ascii="Courier New" w:hAnsi="Courier New"/>
          <w:color w:val="auto"/>
          <w:sz w:val="2"/>
          <w:szCs w:val="2"/>
        </w:rPr>
      </w:r>
      <w:r>
        <mc:AlternateContent>
          <mc:Choice Requires="wps">
            <w:drawing>
              <wp:anchor behindDoc="0" distT="0" distB="0" distL="133350" distR="133350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857885</wp:posOffset>
                </wp:positionV>
                <wp:extent cx="9199880" cy="19132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2"/>
                              <w:gridCol w:w="3622"/>
                              <w:gridCol w:w="3633"/>
                              <w:gridCol w:w="3611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bidi w:val="0"/>
                                    <w:spacing w:lineRule="exact" w:line="20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Courier New" w:ascii="Courier New" w:hAnsi="Courier New"/>
                                      <w:color w:val="000000"/>
                                    </w:rPr>
                                    <w:t>Десятилетия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bidi w:val="0"/>
                                    <w:spacing w:lineRule="exact" w:line="20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Courier New" w:ascii="Courier New" w:hAnsi="Courier New"/>
                                      <w:color w:val="000000"/>
                                    </w:rPr>
                                    <w:t>Названия работ (2-3)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bidi w:val="0"/>
                                    <w:spacing w:lineRule="exact" w:line="20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Courier New" w:ascii="Courier New" w:hAnsi="Courier New"/>
                                      <w:color w:val="000000"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bidi w:val="0"/>
                                    <w:spacing w:lineRule="exact" w:line="20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Courier New" w:ascii="Courier New" w:hAnsi="Courier New"/>
                                      <w:color w:val="000000"/>
                                    </w:rPr>
                                    <w:t>Стилевые особ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bidi w:val="0"/>
                                    <w:spacing w:lineRule="exact" w:line="20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Courier New" w:ascii="Courier New" w:hAnsi="Courier New"/>
                                      <w:color w:val="00000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Style w:val="Barcode"/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bidi w:val="0"/>
                                    <w:spacing w:lineRule="exact" w:line="20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Courier New" w:ascii="Courier New" w:hAnsi="Courier New"/>
                                      <w:color w:val="000000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Style w:val="Barcode"/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bidi w:val="0"/>
                                    <w:spacing w:lineRule="exact" w:line="20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Courier New" w:ascii="Courier New" w:hAnsi="Courier New"/>
                                      <w:color w:val="00000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Style w:val="Barcode"/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bidi w:val="0"/>
                                    <w:spacing w:lineRule="exact" w:line="20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Courier New" w:ascii="Courier New" w:hAnsi="Courier New"/>
                                      <w:color w:val="00000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Style w:val="Barcode"/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arcode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bidi w:val="0"/>
                                    <w:spacing w:lineRule="exact" w:line="20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Barcode"/>
                                      <w:rFonts w:cs="Courier New" w:ascii="Courier New" w:hAnsi="Courier New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Style w:val="Barcode"/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pt;height:150.65pt;mso-wrap-distance-left:10.5pt;mso-wrap-distance-right:10.5pt;mso-wrap-distance-top:0pt;mso-wrap-distance-bottom:0pt;margin-top:67.5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2"/>
                        <w:gridCol w:w="3622"/>
                        <w:gridCol w:w="3633"/>
                        <w:gridCol w:w="3611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bidi w:val="0"/>
                              <w:spacing w:lineRule="exact" w:line="20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Courier New" w:ascii="Courier New" w:hAnsi="Courier New"/>
                                <w:color w:val="000000"/>
                              </w:rPr>
                              <w:t>Десятилетия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bidi w:val="0"/>
                              <w:spacing w:lineRule="exact" w:line="20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Courier New" w:ascii="Courier New" w:hAnsi="Courier New"/>
                                <w:color w:val="000000"/>
                              </w:rPr>
                              <w:t>Названия работ (2-3)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bidi w:val="0"/>
                              <w:spacing w:lineRule="exact" w:line="20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Courier New" w:ascii="Courier New" w:hAnsi="Courier New"/>
                                <w:color w:val="000000"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bidi w:val="0"/>
                              <w:spacing w:lineRule="exact" w:line="20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Courier New" w:ascii="Courier New" w:hAnsi="Courier New"/>
                                <w:color w:val="000000"/>
                              </w:rPr>
                              <w:t>Стилевые особенности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bidi w:val="0"/>
                              <w:spacing w:lineRule="exact" w:line="20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Courier New" w:ascii="Courier New" w:hAnsi="Courier New"/>
                                <w:color w:val="00000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Style w:val="Barcode"/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bidi w:val="0"/>
                              <w:spacing w:lineRule="exact" w:line="20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Courier New" w:ascii="Courier New" w:hAnsi="Courier New"/>
                                <w:color w:val="000000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Style w:val="Barcode"/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bidi w:val="0"/>
                              <w:spacing w:lineRule="exact" w:line="20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Courier New" w:ascii="Courier New" w:hAnsi="Courier New"/>
                                <w:color w:val="00000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Style w:val="Barcode"/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bidi w:val="0"/>
                              <w:spacing w:lineRule="exact" w:line="20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Courier New" w:ascii="Courier New" w:hAnsi="Courier New"/>
                                <w:color w:val="00000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Style w:val="Barcode"/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bidi w:val="0"/>
                              <w:spacing w:lineRule="exact" w:line="20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Barcode"/>
                                <w:rFonts w:cs="Courier New" w:ascii="Courier New" w:hAnsi="Courier New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Style w:val="Barcode"/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8756650" cy="582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pacing w:lineRule="exact" w:line="200" w:before="0" w:after="219"/>
                              <w:ind w:left="0" w:right="0" w:hanging="0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</w:rPr>
                              <w:t>Таблица 3. К выставке работ ЮЛапшина.</w:t>
                            </w:r>
                          </w:p>
                          <w:p>
                            <w:pPr>
                              <w:pStyle w:val="Barcode1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320" w:right="0" w:hanging="0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</w:rPr>
                              <w:t>Отражение ЮЛапшиным духовных искании своего времени в работах 1960-2000 г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pt;height:45.9pt;mso-wrap-distance-left:0pt;mso-wrap-distance-right:0pt;mso-wrap-distance-top:0pt;mso-wrap-distance-bottom:0pt;margin-top:0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rcode1"/>
                        <w:numPr>
                          <w:ilvl w:val="0"/>
                          <w:numId w:val="0"/>
                        </w:numPr>
                        <w:spacing w:lineRule="exact" w:line="200" w:before="0" w:after="219"/>
                        <w:ind w:left="0" w:right="0" w:hanging="0"/>
                        <w:rPr/>
                      </w:pPr>
                      <w:r>
                        <w:rPr>
                          <w:rStyle w:val="Barcode"/>
                          <w:color w:val="000000"/>
                        </w:rPr>
                        <w:t>Таблица 3. К выставке работ ЮЛапшина.</w:t>
                      </w:r>
                    </w:p>
                    <w:p>
                      <w:pPr>
                        <w:pStyle w:val="Barcode1"/>
                        <w:numPr>
                          <w:ilvl w:val="0"/>
                          <w:numId w:val="0"/>
                        </w:numPr>
                        <w:spacing w:lineRule="exact" w:line="200"/>
                        <w:ind w:left="320" w:right="0" w:hanging="0"/>
                        <w:rPr/>
                      </w:pPr>
                      <w:r>
                        <w:rPr>
                          <w:rStyle w:val="Barcode"/>
                          <w:color w:val="000000"/>
                        </w:rPr>
                        <w:t>Отражение ЮЛапшиным духовных искании своего времени в работах 1960-2000 г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rPr>
          <w:rFonts w:ascii="Courier New" w:hAnsi="Courier New" w:eastAsia="Courier New" w:cs="Courier New"/>
          <w:color w:val="auto"/>
          <w:sz w:val="2"/>
          <w:szCs w:val="2"/>
        </w:rPr>
      </w:pPr>
      <w:r>
        <w:rPr>
          <w:rFonts w:eastAsia="Courier New" w:cs="Courier New" w:ascii="Courier New" w:hAnsi="Courier New"/>
          <w:color w:val="auto"/>
          <w:sz w:val="2"/>
          <w:szCs w:val="2"/>
        </w:rPr>
      </w:r>
    </w:p>
    <w:sectPr>
      <w:type w:val="nextPage"/>
      <w:pgSz w:w="15840" w:h="21420"/>
      <w:pgMar w:left="465" w:right="465" w:gutter="0" w:header="0" w:top="28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arcodeExact">
    <w:name w:val="Barcode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Barcode1">
    <w:name w:val="Barcode"/>
    <w:basedOn w:val="Normal"/>
    <w:next w:val="Normal"/>
    <w:qFormat/>
    <w:pPr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paragraph" w:styleId="Heading11">
    <w:name w:val="Heading #1"/>
    <w:basedOn w:val="Normal"/>
    <w:next w:val="Normal"/>
    <w:qFormat/>
    <w:pPr>
      <w:numPr>
        <w:ilvl w:val="0"/>
        <w:numId w:val="1"/>
      </w:numPr>
      <w:bidi w:val="0"/>
      <w:spacing w:lineRule="atLeast" w:line="20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