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юков Сергей 942г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авка современ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ка современного искусства была посвящена игре. Так как все экспонаты в том или ином смысле отражают игровые действия. Больше всего на этой выставке мне понравилось произведение «Трон». Смыслы его в нашей реальности достаточно понятен. Это противоречие власти не согласие с ней. Но  в то же время люди не пытаются что то изменить в своей и общественной жизни. И смотрят на всю это власть как на какое то шоу. Пока вопрос не коснется именно их.  Так же мне понравилось следующее произведение которое я бы назвал «Стая бездомных собак» Эта скульптура несет большие смыслы в наше время. Изображение стаи собак потрепанных голодных можно переложить на нашу действительность. Когда многие люди нищие или даже без определенного места жительства . Они существуют так же как и эта стая независимо от общества. И самое главное что общество не пытается даже замечать ситуацию которая не касается их самих. Люди  в данной ситуации  обвиняют  государство. Которое якобы должно заботится о них. Да я согласен что государство должно заботится но и люди должны что то предпринимать для лучения жизни в своей стране.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Именно эти две экспозиции являются на данный момент неотделимой частью нашего мира. И что бы   изменить мир все должны приложить массу усилий. И только тогда будет возможен какой то результат. Пока мы жалуемся и ждем чего то, мы ничего и никогда не сможем изменить. Как только люди,общество захочет увидеть новизну и будут стремится к этому только тогда будут возможны изменения в лучшую сторону.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же я посетил выставку Нанотехнологий она мне понравилась вся без исключения. Возможно причина в том что я люблю компьютерные технологии и мне было очень интересно посмотреть новинки. Особенно мне понравился принтер печатающий совершенно по любой поверхности и даже по воде. Так же кирпичи сделанные по совершенно другой технологии. Особенно меня поразило то что они очень легкие и в то же время очень крепкие. Если бы мы могли уже сейчас внедрять такие технологии в повседневности то возможно жизнь пошла по другой ветви развития. И мы бы смогли упростить в основном свою жизнь и в конечном итоге изменить отношение к своему миру.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итаю что развитие такой отрасли очень важно так как будущее во многом зависит от настоящего. И если в настоящем мы сможем во все отрасли производства внедрить нанотехнологии, то возможно мы упростим себе жизнь и сделаем её более доступной и комфортной.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устим если взять экипировку пожарного полностью сделанную по нанотехнологиям то и смертность от ожегов может уменьшится. Ведь такая одежда не горит. А если пойти дальше и представить мебель или весь дом сделанный по такой технологии то мы будем уверенны что ни с мебелью ни с самим домом ничего не случится, ведь эти вещи в принципе не смогут загореться.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По этому я считаю что эта отрасль должна развиваться и внедрятся в жизнь. Чем быстрее это случится тем быстрее мир станет разнообразнее, живее, интереснее, комфортнее и главное безопасн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02:05Z</dcterms:created>
  <dc:creator>Сергей </dc:creator>
  <dc:description/>
  <dc:language>en-US</dc:language>
  <cp:lastModifiedBy/>
  <cp:revision>0</cp:revision>
  <dc:subject/>
  <dc:title/>
</cp:coreProperties>
</file>