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скусство в моей жизни»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ая жизнь как и прошлое не могут существовать без Искусства. Мы живем в мире и уже на столько привыкли к нему что просто перестаем замечать красоту. Но она остается и продолжает радовать глаз.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усство в моей жизни как и другие вещи занимают большое место. Так как без  искусства не возможно ощущать себя полноценно живым. Так как только оно дает чувства и эмоции. Иногда можно замечать что случайно засматриваешься на закат или замечаешь красоту в обычных вещах. Именно красота естественная или искусственная дает возможность почувствовать себя чем то больше. Она наполняет твое сознание пониманием прекрасного. Дает возможность насладится и успокоится во время кризиса или какого то напряжения.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этому можно точно сказать что искусство в моей жизни да и в жизни общественности играет одну из главных ролей и поддерживает эмоциональное состояние людей на уровне возбуждения. Это помогает людям жить и быть гуманными друг к другу и к миру. Поэтому для меня искусство важно как и сама жиз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