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2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ведение…………………………………………………………………….2</w:t>
      </w:r>
    </w:p>
    <w:p>
      <w:pPr>
        <w:pStyle w:val="Style2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тоимость рабов в</w:t>
      </w:r>
      <w:r>
        <w:rPr>
          <w:rFonts w:cs="Times New Roman" w:ascii="Times New Roman" w:hAnsi="Times New Roman"/>
          <w:sz w:val="28"/>
          <w:szCs w:val="28"/>
          <w:lang w:val="en-US"/>
        </w:rPr>
        <w:t xml:space="preserve"> </w:t>
      </w:r>
      <w:r>
        <w:rPr>
          <w:rFonts w:cs="Times New Roman" w:ascii="Times New Roman" w:hAnsi="Times New Roman"/>
          <w:sz w:val="28"/>
          <w:szCs w:val="28"/>
        </w:rPr>
        <w:t>Риме……………………………………………</w:t>
      </w:r>
      <w:r>
        <w:rPr>
          <w:rFonts w:cs="Times New Roman" w:ascii="Times New Roman" w:hAnsi="Times New Roman"/>
          <w:sz w:val="28"/>
          <w:szCs w:val="28"/>
          <w:lang w:val="en-US"/>
        </w:rPr>
        <w:t>.</w:t>
      </w:r>
      <w:r>
        <w:rPr>
          <w:rFonts w:cs="Times New Roman" w:ascii="Times New Roman" w:hAnsi="Times New Roman"/>
          <w:sz w:val="28"/>
          <w:szCs w:val="28"/>
        </w:rPr>
        <w:t>……..3</w:t>
      </w:r>
    </w:p>
    <w:p>
      <w:pPr>
        <w:pStyle w:val="Style2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осстание рабов……………………………………………………………5</w:t>
      </w:r>
    </w:p>
    <w:p>
      <w:pPr>
        <w:pStyle w:val="Style2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осстание на Сицилии………………………………………………9</w:t>
      </w:r>
    </w:p>
    <w:p>
      <w:pPr>
        <w:pStyle w:val="Style2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осстание </w:t>
      </w:r>
      <w:r>
        <w:rPr>
          <w:rStyle w:val="StrongEmphasis"/>
          <w:rFonts w:cs="Times New Roman" w:ascii="Times New Roman" w:hAnsi="Times New Roman"/>
          <w:b w:val="false"/>
          <w:sz w:val="28"/>
          <w:szCs w:val="28"/>
        </w:rPr>
        <w:t>Сертория……………………….……………………….1</w:t>
      </w:r>
      <w:r>
        <w:rPr>
          <w:rStyle w:val="StrongEmphasis"/>
          <w:rFonts w:cs="Times New Roman" w:ascii="Times New Roman" w:hAnsi="Times New Roman"/>
          <w:b w:val="false"/>
          <w:sz w:val="28"/>
          <w:szCs w:val="28"/>
          <w:lang w:val="en-US"/>
        </w:rPr>
        <w:t>6</w:t>
      </w:r>
    </w:p>
    <w:p>
      <w:pPr>
        <w:pStyle w:val="Style2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осстание Спартака………………………………………………..</w:t>
      </w:r>
      <w:r>
        <w:rPr>
          <w:rFonts w:cs="Times New Roman" w:ascii="Times New Roman" w:hAnsi="Times New Roman"/>
          <w:sz w:val="28"/>
          <w:szCs w:val="28"/>
          <w:lang w:val="en-US"/>
        </w:rPr>
        <w:t>28</w:t>
      </w:r>
    </w:p>
    <w:p>
      <w:pPr>
        <w:pStyle w:val="Style2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w:t>
      </w:r>
      <w:r>
        <w:rPr>
          <w:rFonts w:cs="Times New Roman" w:ascii="Times New Roman" w:hAnsi="Times New Roman"/>
          <w:sz w:val="28"/>
          <w:szCs w:val="28"/>
          <w:lang w:val="en-US"/>
        </w:rPr>
        <w:t>39</w:t>
      </w:r>
    </w:p>
    <w:p>
      <w:pPr>
        <w:pStyle w:val="Style2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1</w:t>
      </w:r>
    </w:p>
    <w:p>
      <w:pPr>
        <w:pStyle w:val="Style22"/>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pPr>
      <w:r>
        <w:rPr>
          <w:rFonts w:cs="Times New Roman" w:ascii="Times New Roman" w:hAnsi="Times New Roman"/>
          <w:sz w:val="28"/>
          <w:szCs w:val="28"/>
        </w:rPr>
        <w:t>Актуальность моей темы заключается в том что  рабство в период Античности было очень сильно развито. И как ни странно это считалось нормой для большинства людей. И то что вспыхивали восстания  для граждан в данном случае Рима было не естественно. И именно то что такое событие как восстание происходило вызывало волнения среди граждан Рима  а не само восст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метом моего исследования является  Восстание рабов в Риме. Объект исследования это развитие такого феномена как рабские восс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моей работы выяснить почему такие явления как Восстания рабов  возникли и бурно развивались в Римской Государстве. Задачи моей работы выявить основные моменты восстаний, понять причины их возникновения, определить хронологию событий и их историю.</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анной теме очень мало источников, на которых можно в данном вопросе опираться. Такими источниками являются  труды Цицерона, высказывания Диодора Сицилийского и Марка Лициния Красса. Эти источники очень важны для моей работы так как Цицирон, являются современником восстания рабов. Диодор Сицилийский на основе исторических фактов высказывал мнения о восстаниях рабов А Марк Лициний Красс командовал армией которая должна была подавить самое крупное из восстаний – это восстание под предводительством Спартака. </w:t>
      </w:r>
    </w:p>
    <w:p>
      <w:pPr>
        <w:pStyle w:val="Normal"/>
        <w:rPr>
          <w:rFonts w:ascii="Times New Roman" w:hAnsi="Times New Roman" w:cs="Times New Roman"/>
          <w:sz w:val="28"/>
          <w:szCs w:val="28"/>
        </w:rPr>
      </w:pPr>
      <w:r>
        <w:rPr>
          <w:rFonts w:cs="Times New Roman" w:ascii="Times New Roman" w:hAnsi="Times New Roman"/>
          <w:sz w:val="28"/>
          <w:szCs w:val="28"/>
        </w:rPr>
        <w:t>Так же в своей работе я опираюсь я опираюсь на литературу: Валлона «История Рабства в античности 1941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 работы Кузищина В.И Моммзен Т «История Рима 1941г»</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Машкин Н.А «История древнего Рима 1956 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Сергеев В. С «Очерки по истории древнего Рима 1936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Ковалев С. И. «История Рима. Курс лекций. Санкт-Петербург, 2003.»</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алентин Лесков «Спартак Москва 1983»</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ность данной темы катастрофически мала. Современники Диодора Сицилийского не понимали причины восстаний и их жестокость. Так как со стороны граждан Рима это было обыкновенно захватывать и создавать рабов. Они всего лишь были вещами. Но рабы не хотели вечно жить в унижениях и издевательствах и в конечном счете такое поведение господ привело к неконтролируемым и уничтожающим все на своем пути восстаниям рабов. </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Стоимость рабов в Риме</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xml:space="preserve">Цена рабов В Риме менялась в зависимости от времени. В первые периоды римской истории стоимость рабов не известна. В этот период не сохранились ни какие документы указывающие сколько стоил живой товар. Но после второй пунической войны мы знаем приблизительную стоимость рабов. Конечно надо опираться и на другие факторы касающиеся поступления рабов  на рынок. Основным из этих факторов является  была ли война и была ли она успешной. Так как основным источником поступления на рынки рабов была война и пиратство. Но не зависимо от этих источников стоимость этого товара после </w:t>
      </w:r>
      <w:r>
        <w:rPr>
          <w:rFonts w:cs="Times New Roman" w:ascii="Times New Roman" w:hAnsi="Times New Roman"/>
          <w:sz w:val="28"/>
          <w:szCs w:val="28"/>
          <w:lang w:val="en-US"/>
        </w:rPr>
        <w:t>II</w:t>
      </w:r>
      <w:r>
        <w:rPr>
          <w:rFonts w:cs="Times New Roman" w:ascii="Times New Roman" w:hAnsi="Times New Roman"/>
          <w:sz w:val="28"/>
          <w:szCs w:val="28"/>
        </w:rPr>
        <w:t xml:space="preserve"> пунической войны нам известна. Приблизительная стоимость Раба в Греции составляла 100 таланов. «После битвы при Каннах Ганнибал смягченный победой, а может быть, и стесненный своими племенами, предлагал им свободу на условиях еще более легких. За всадников было назначено 500 денариев с изображением колесницы, за легионера-300 и за раба -100. Эти цены, не исключая и цены за свободного человека, были ниже обычной стоимости рабов, так как  Тит Ливий говорит, что сенат, пренебрегший этими пленными, купил 8 тысяч рабов, чтобы сделать из них солдат, и заплатил за них больше того, что стоил бы ему пленные.»</w:t>
      </w:r>
      <w:r>
        <w:rPr>
          <w:rStyle w:val="FootnoteCharacters"/>
          <w:rStyle w:val="FootnoteAnchor"/>
          <w:rFonts w:cs="Times New Roman" w:ascii="Times New Roman" w:hAnsi="Times New Roman"/>
          <w:sz w:val="28"/>
          <w:szCs w:val="28"/>
        </w:rPr>
        <w:footnoteReference w:id="8"/>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име же в зависимости от времени цена могла колебаться  от 500 до 600 денариев. Так же стоимость зависела от внешнего вида от того какой деятельностью тот или иной  раб занимался на воле. Самых сильных мужчин, будь это крестьяне или войны, забирали в гладиаторские школы. Там они обучались и потом выступали для потехи публики. Хозяева очень сильно берегли хорошего гладиатора ведь они приносили им большие деньги. Да и воспитание и обучение одного такого гладиатора было дело хлопотным. Его надо было хорошо кормить, одевать, тренировать и так далее. А значит требовались учителя и большие деньги. По этому когда гладиатор был воспитан и готов сражаться то хозяева очень берегли их ведь воспитать было хлопотней чем убить война за поражение. И тем более что готовые гладиаторы имели большую цену и хозяин мог их продать за большую сумму.</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Восстания рабов</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xml:space="preserve">Уже к началу </w:t>
      </w:r>
      <w:r>
        <w:rPr>
          <w:rFonts w:cs="Times New Roman" w:ascii="Times New Roman" w:hAnsi="Times New Roman"/>
          <w:sz w:val="28"/>
          <w:szCs w:val="28"/>
          <w:lang w:val="en-US"/>
        </w:rPr>
        <w:t>II</w:t>
      </w:r>
      <w:r>
        <w:rPr>
          <w:rFonts w:cs="Times New Roman" w:ascii="Times New Roman" w:hAnsi="Times New Roman"/>
          <w:sz w:val="28"/>
          <w:szCs w:val="28"/>
        </w:rPr>
        <w:t xml:space="preserve"> века положение в Римских землях было не спокойным. Это в итоге вылилось в массовые и многочисленные восстания рабов. Эти события начались из –за угнетения и не человеческого обращения с зависимым населением. «Не только лица обличенные политической властью должны мягко обращаться с теми кто зависит от них. Но так же и в частной жизни осторожность предписывает нам гуманное обращение с прислугой, так как, если в государстве высокомерие и крайняя строгость порождают междоусобия  среди граждан, то в доме частных лиц подобное  дурные привычки служат причиной заговоров рабов против своих хозяев и часто вызывают страшные восстания, угрожающие спокойствию городов.  Чем больше жестокости и не справедливости проявляют хозяева, тем чаще луди, зависящие от них, переходят от чувства досады к чувству дикой, неукротимой ненависти. Тот, кого судьба поставила ниже других , может согласится уступить тому, кто поставлен над ним, все почести и славу; но если его лишают того человеческого отношения, на которое он может полным правом претендовать, то возмущенный раб начинает видеть в своих хозяевах врагов»</w:t>
      </w:r>
      <w:r>
        <w:rPr>
          <w:rStyle w:val="Style16"/>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одор Сицилийский на основании исторических фактов высказывал мнение о рабстве. В его высказываниях виден оттенок настороженности о взаимодействиях рабов и хозяев. Господа требовали от них исполнения всех их прихотей, предписывали им покорность молчание и послушание. От них требовали что бы они страдали, что бы подчинялись жестокости и не справедливость хозяев. Такое отношение к слугам не могло рано или поздно   не привести к ответной жестокости и уничтожению хозяев.</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ы были не только не надежным приобретением, но в силу обстоятельств даже очень опасным. Но среди рабов были и примеры преданности и даже жертвенности по отношению к хозяевам. Не все хозяева были жестокими тиранами. И гуманность господ наперекор   института рабства могла побудить саамы добрые, искренние и благородные чувства в этих не редко низко павших душах. «Называют рабов Грументы, которые вывели ее из взятого приступом города, сделав вид что ведут на казнь; указывают на раба Веттия, убившего в начале своего хозяина, что бы освободить его а потом и себя.</w:t>
      </w:r>
      <w:r>
        <w:rPr>
          <w:rStyle w:val="Style16"/>
          <w:rStyle w:val="FootnoteAnchor"/>
          <w:rFonts w:cs="Times New Roman" w:ascii="Times New Roman" w:hAnsi="Times New Roman"/>
          <w:sz w:val="28"/>
          <w:szCs w:val="28"/>
        </w:rPr>
        <w:footnoteReference w:id="10"/>
      </w:r>
      <w:r>
        <w:rPr>
          <w:rFonts w:cs="Times New Roman" w:ascii="Times New Roman" w:hAnsi="Times New Roman"/>
          <w:sz w:val="28"/>
          <w:szCs w:val="28"/>
        </w:rPr>
        <w:t>» Подобные примеры были очень многочисленны в период гражданской войны. Но и предательства рабов были так же распространены. Раб был в большей степени врагом который жил в доме и знал о семье все «Сколько рабов столько и врагов»</w:t>
      </w:r>
      <w:r>
        <w:rPr>
          <w:rStyle w:val="Style16"/>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 говорилось в пословице. Их обычным окружением были измена, доносы во время смуты или деспотизма, а в обычные времена яд или тайные козни. «Один вольноотпущенник приветствовал смерть так как  таким образом он избавлялся, наконец то от неволи, в которой его держали его же собственные рабы и он завещал что бы выражение радости было написано над его надгробным камнем »</w:t>
      </w:r>
      <w:r>
        <w:rPr>
          <w:rStyle w:val="Style16"/>
          <w:rStyle w:val="FootnoteAnchor"/>
          <w:rFonts w:cs="Times New Roman" w:ascii="Times New Roman" w:hAnsi="Times New Roman"/>
          <w:sz w:val="28"/>
          <w:szCs w:val="28"/>
        </w:rPr>
        <w:footnoteReference w:id="12"/>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ператоры поощрявшие доносы они мигли извлечь  из них какую то пользу. Решили принять меры против опасности со стороны рабов. Ведь предательство не могло зародиться только в голове одного раба. Всегда это мысль была общей для всех рабов.  Поэтому рабы считались соучастниками преступления: они казались подозрительными, если не догадывались, виновными, если не предупредили хозяина. И если он погибал насильственной смертью, то все рабы приговаривались к смерти. Таковы были обычаи во время Нерона: «… так как,- гласил закон, - семейная безопасность находилась бы под сильной угрозой, если бы рабы не были вынуждены под страхом смерти защищать своих хозяев против своих же слуг и чужих людей»</w:t>
      </w:r>
      <w:r>
        <w:rPr>
          <w:rStyle w:val="Style16"/>
          <w:rStyle w:val="FootnoteAnchor"/>
          <w:rFonts w:cs="Times New Roman" w:ascii="Times New Roman" w:hAnsi="Times New Roman"/>
          <w:sz w:val="28"/>
          <w:szCs w:val="28"/>
        </w:rPr>
        <w:footnoteReference w:id="13"/>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ство грозило опасностью не только семье но и самому государству. Рим в отличии от Спарты не принимал ни каких  репрессивных мер к рабам, хотя и  не освобождал их что было характерно политике Афин.</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заговор рабов был зафиксирован в 501 г. до. н. э. Навязчивой идеей рабов было поджечь город и захватить Капитолий. Но планам заговорщиков не суждено не суждено сбыться. Так как заговор был раскрыт и все виновные распяты. Но эти события не изменили отношения рабов. На следующий же год при участии Плебеев был составлен новый заговор. В резултате зачинщиков постигла та же участь что и в 501г. до н. э. Во время войны с вольсками, к рабам присоединились изгнанники и новый заговор начался успешно. Заговорщики заняли укрепление и убили одного из консулов но в результате под натиском патрициев они погибли. </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419 г.- новый заговор, который имел широкое распространение в сельских местностях. Этих заговорщиков воодушевляло сжечь город и занять Капитолий. Но эти восстания нельзя считать крупными. За всю история рабы  всегда восставали против угнетателей. В некоторых странах этого почти не было в других нет достоверных источников что события имели значение. Но так или иначе события происходили во всех странах. Что же касается Рима – это было самое крупное государство в «Античности» И система рабства там приняла классический вид. Что в итоге и привело к таким многочисленным восстаниям и бунтам. Из всей истории бунтов и восстаний можно выделить несколько самых ярких и крупных. Такими были  восстание на Сицилии, восстание Сертория и восстание под предводительством Спартака.</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Восстания на Сицилии</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Восстание на Сицилии не было неожиданностью. В основном по причине отношения к рабам.</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цилия всегда была очень важным центром Римского государства. Ведь именно от туда в города Италии поступало зерно. Ведь Италия стала пренебрегать своими возможностями по производству зерна. И в результате основным источником зерна становилась Сицилия. </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во время завоевания римские всадники поделили территорию. И теперь они соревновались с Сицилийцами в способе обработки. Ведь за пределами этой области конкуренции у них не было. И соответственно не всадники и местные жители не покладая рук трудились на полях и так далее. Естественно этим занимались рабы. Много трудной  и выматывающей работы. Да и к тому же не было никакой заботы и уважения к этому слою населения. Так как эта страна была завоевана Римом безнаказанность здесь была в порядке вещей. Воровство, грабежи и убийства даже поощрялись. «Однажды рабы пришли почти совсем голые к своему хозяину, Дамофилу, уроженцу Энны, и стали жаловаться на свою нужду. Дамофил, раздраженный их жалобами, спросил, почему они бродят в таком виде по стране, когда они легко могли бы добыть себе силой одежду и снабдить ею тех, кто также в ней нуждался. Затем он велел их привязать к столбам и наказать плетьми, после чего он их, окровавленных, безжалостно отправил обратно.»</w:t>
      </w:r>
      <w:r>
        <w:rPr>
          <w:rStyle w:val="Style16"/>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Главной что таких хозяев было большинство и не удивительно становится после этого что рабы начали грабить, воровать, и убивать безнаказанно. «Они начали с того, что стали убивать по дорогам одиночных путешественников, затем они перешли к нападениям целыми бандами ночью на фермы и дома, владельцы которых были недостаточно сильны, чтобы защищаться; они занимали их силой, грабя и убивая тех, кто осмеливался сопротивляться. Наглость их все росла и дошла до того, что ни один путешественник в Сицилии не решался отправляться в путь, когда начинало смеркаться, а люди, жившие обычно в деревне, не могли себя считать в безопасности. Насилие и разбой царствовали повсюду, и везде совершались бесчисленные убийства. Пастухи, привыкшие спать под открытым небом и носить оружие, отличались, благодаря привычке к такой жизни, смелостью и дерзостью. Вооруженные дубинами, пиками и крепкими посохами, одетые в волчьи шкуры и шкуры диких кабанов, они имели страшный вид и мало чем отличались от воинов. Стая сильных собак, следовавшая за ними, обеспечивала им безопасное существование, а обильная молочная и мясная пища, в которой эти дикари не ощущали недостатка, укрепляла их силы, поддерживая в них одновременно их дикие природные наклонности». Сицилия превратилась в страну Циклопов. Можно было подумать, что живешь во времена Полифема!»</w:t>
      </w:r>
      <w:r>
        <w:rPr>
          <w:rStyle w:val="Style16"/>
          <w:rStyle w:val="FootnoteAnchor"/>
          <w:rFonts w:cs="Times New Roman" w:ascii="Times New Roman" w:hAnsi="Times New Roman"/>
          <w:sz w:val="28"/>
          <w:szCs w:val="28"/>
        </w:rPr>
        <w:footnoteReference w:id="15"/>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ится не удивительным что одно из крупнейших восстаний произошло именно на Сицилии. Ведь чего еще было ждать если эта территория стала расцветом преступности. Раз сами хозяева поощряли такое положение вещей. </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стники не раз хотели прекратить такое положение вещей. Но они боялись ведь владельцами рабов были римские всадники и судьи и местная власть попросту не хотела враждовать с теми кто их самих мог наказать и судить. И к тому же в основном жертвами рабского разбоя в основном были крестьяне. Хозяева вооружали  рабов и в то же время не прекращались их побои. Что в сложившейся ситуации было грозило большой опасностью.</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ы не только занимались грабежами, но так же и готовили план мести своим угнетателям. Ведь они в основном были Сицилийцами. И их всех объединяло несколько вещей. В основном это свое социальное положение и ненависть к хозяевам. Именно эти две основные причины объединили их всех.</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аких настроениях они были крайне восприимчивы ко всякого рода внушениям, находившим в них отклик. В образе такого наставника явился сириец Евн, сумевший получить над ними какую-то сверхъестественную власть. Сперва он выдавал себя за прорицателя, уверяя, что он во сне получает предсказания о будущем. Затем, когда его авторитет укрепился благодаря первым удачным предсказаниям, искусство оракула перестало его удовлетворять, и он стал утверждать, что находится в непосредственном общении с богами, являющимися ему в видимых образах. И чтобы в глазах толпы уже не спускаться больше из этой сферы сверхъестественного, он стал давать ответы вопрошающим не иначе, как изрыгая искры и пламя: для этого чуда требовалось только немного огнива и скорлупы от ореха. Хозяин Евна не предпринимал ничего для борьбы с этим влиянием и для дискредитирования его странной репутации среди рабов. Возможно, что он извлекал из этого пользу: во всяком случае, он забавлялся тем, что приводил его на свои пиры, чтобы развлекать своих собутыльников серьезностью, с которой тот давал свои предсказания. Раб заявлял, что он будет царем, а участники пира, смеясь, спрашивали его, как он воспользуется своей суверенной властью. Некоторые брали со стола куски мяса и предлагали ему с просьбой вспомнить об этом, когда он будет царствовать.»</w:t>
      </w:r>
      <w:r>
        <w:rPr>
          <w:rStyle w:val="Style16"/>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высказывания были мечтой любого раба. Тем более если этот раб среди своих прославился как предсказатель и  оракул.  И одно слово могло поднять восстание среди рабов. В результате которого быстрей всего были бы перебиты многие или все из хозяев. Тем более что многие из зависимого населения только и ждали такой случай. И в конце концов он представился.</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офил, о жестокости и надменности которого говорилось выше был одним из богатых людей Сициилии. Он гордился своими рабами. Их у него было очень много. Он всегда путешествовал с рабской свитой которые были вооружены и одеты как войны. Это были так называемые рабы роскоши.  Вторя группа рабов это те которые работали на самых сложных работах. Он наказывал всех кто посмел прийти к нему и попросить еды. Их почти постоянно наказывали не заслуженно. Жена Дамофила была первой в наказании рабов.  Более того она получала удовольствие от зверского обращения с рабами. В результате доведенные до отчаяния жестоким обращением со стороны обоих супругов, рабы, не ожидая в будущем более ужасных наказаний, которых следовало бы бояться больше тех, которые они испытывали теперь, приняли наконец решение восстать против своих хозяев.</w:t>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обратились к Евну и спросили, разрешают ли боги привести в исполнение их заговор. Евн, подкрепляя свои речи обычными знамениями, ответил им, что они не только разрешают, но даже приказывают сделать это, не теряя ни одной минуты. Он сам стал во главе их, и под его предводительством 400 наспех собранных рабов завладели Энной, ворвались в дома, повсюду внося бесчестие и смерть и проявляя при избиениях и издевательствах неслыханную утонченность. Все городские рабы откликнулись на этот призыв и, убив своих хозяев, обратились против остальных граждан. Но все без исключения хотели обагрить свои руки в крови Дамофила и его жены. Их арестовали в загородном доме и поволокли в город, связав и осыпая тысячами оскорблений. Затем ввели в театр, куда собрались все рабы, чтобы придать своей мести больше торжественности. Там Дамофил, все еще пытавшийся избежать предстоящей ему участи, был задушен двумя рабами, а Мегаллида, выданная женщинам, после продолжительных мучений была сброшена с одной из башен. Пощадили только их дочь, настолько же скромную в своих привычках и добрую по характеру, насколько ее родители были чванными и жестокими. Рабы нередко были свидетелями, как она старалась утешить рабов, приговоренных к наказанию розгами, и доставляла пищу тем, кого заковывали в цепи. Поэтому она с первого же момента восстания сделалась предметом их особой заботливости, и раб, нанесший смертельный удар ее отцу, сам взялся следить за тем, чтобы она, окруженная заботой и вниманием, благополучно добралась до Катаны, где находились ее родные. «Этот пример, — говорит Диодор, — доказывает, что все эксцессы, допущенные рабами, происходят не из прирожденной жестокости характера, а являются лишь актом мести за дурное обращение, жертвой которого они были» (133 г. до н. э)»</w:t>
      </w:r>
      <w:r>
        <w:rPr>
          <w:rStyle w:val="Style16"/>
          <w:rStyle w:val="FootnoteAnchor"/>
          <w:rFonts w:cs="Times New Roman" w:ascii="Times New Roman" w:hAnsi="Times New Roman"/>
          <w:sz w:val="28"/>
          <w:szCs w:val="28"/>
        </w:rPr>
        <w:footnoteReference w:id="17"/>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предсказывал Евну «Раб станет царем» так и случилось только не с помощью высшей силы а благодаря своим лидерским качествам и то что рабы верили что сам бог говорит с Евну. Его провозгласили царем и он как новый правитель выбрал себе новое имя   Ан-тиоха.  А свой народ провозгласил Сирийцами. В новом государстве было открыто собрание рабов которое решало что делать со свободными людьми. В итоге все они были казнены за исключением тех кто умел делать оружие. Все они были закованы в кандалы. Новый царь стал готовится к новой воне. «Один из рабов Ахей энергично осуждавший избиения, проявил себя как наиболее умный и храбрый воин во время сражений. В три дня он вооружил 6 тысяч человек и, увлекши за собой толпу, вооружившуюся чем попало— топорами, серпами, косами и вертелами, пращами и простыми палками, обожженными в огне, — всюду вносил опустошение, выдерживал натиски и восторжествовал над посланным против него войском. На его стороне было уже 10 тысяч сражающихся. Около Агригента собралась новая толпа приблизительно в 5 тысяч человек под начальством киликийца Клеона, и римляне надеялись, что они перережут друг друга. Но Клеон встал под начало Евна. Их было уже 20 тысяч, когда Луций Гипсей прибыл из Рима, чтобы подавить восстание. Но вскоре число рабов достигло 200 тысяч вооруженных, и эти люди, говорит Флор, которые должны были бы быть приведены к хозяевам охотниками за беглыми, сами обращали в бегство славные войска римских преторов.»</w:t>
      </w:r>
      <w:r>
        <w:rPr>
          <w:rStyle w:val="FootnoteCharacters"/>
          <w:rStyle w:val="FootnoteAnchor"/>
          <w:rFonts w:cs="Times New Roman" w:ascii="Times New Roman" w:hAnsi="Times New Roman"/>
          <w:sz w:val="28"/>
          <w:szCs w:val="28"/>
        </w:rPr>
        <w:footnoteReference w:id="18"/>
      </w:r>
    </w:p>
    <w:p>
      <w:pPr>
        <w:pStyle w:val="Style22"/>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е победы на Сицилии не могли не отразится в других частях страны в том числе и самом Риме. Был составлен ряд заговоров. 150 рабов в Риме, 450 — в Пренесте, 4 тысячи— в Синуессе; за пределами Италии, в Македонии, в Аттике, где количество рабов было еще очень значительно, на Делосе, главном рынке рабов, — везде собирались отряды рабов и угрожали всеобщим восстанием. В это же время в сицилии продолжалось восстание. </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а было подавить восстание Риму. Но обычные способы были не эффективны. Так как у Рима не было сил что бы подавить такое крупное восстание. «Они должны были прибегнуть к измене, благодаря которой Ру-пилий проник в Тавромению. Все оставшиеся в городе рабы, подвергнутые сначала пытке, были сброшены с башни. Та же измена открыла римлянам ворота в Энну после смерти храброго Клеона. Его брат Кома, захваченный живым, лишил себя жизни. Сам Евн вместе со своими приближенными бежал в горы, расположенные в центре острова, где он мог найти надежное убежище благодаря их извилинам и крутизне. Его телохранители, видя, что его преследуют и что для них нет спасения, перебили друг друга. Его самого нашли укрывшимся в глубокой долине с четырьмя своими слугами: поваром, пекарем, банщиком и шутом, забавлявшим его во время его трапез, — смешные и жалкие остатки царского достоинства, сохраненные им во время бегства. Убить такого царя сочли ниже своего достоинства: его бросили в тюрьму, где он погиб медленной смертью, сгнив заживо.»</w:t>
      </w:r>
      <w:r>
        <w:rPr>
          <w:rStyle w:val="FootnoteCharacters"/>
          <w:rStyle w:val="FootnoteAnchor"/>
          <w:rFonts w:cs="Times New Roman" w:ascii="Times New Roman" w:hAnsi="Times New Roman"/>
          <w:sz w:val="28"/>
          <w:szCs w:val="28"/>
        </w:rPr>
        <w:footnoteReference w:id="19"/>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чем представился новый случай восстания были совершены несколько неудачных попыток в Самой Италии. Таковыми были  восстания 30 рабов в Нуцерии и 200 в Капуе были подавлены, едва успев зародиться. Более крупным восстанием было под предводительством римского всадника по имени Веттий. Причиной восстания стала рабыня. И после того как Веттий не смог расплатится за рабыню, он решил уничтожить своих кредиторов. «Он купил доспехи, вооружил ими 400 человек из своих слуг и с легкостью склонил их принять участие в своем предприятии. Там, где их господин мечтал о царском достоинстве и почестях, им мерещилась свобода. Он на чал с того, что велел наказать розгами и обезглавить своих кредиторов. Затем во главе 700 человек он расположился лагерем, приглашая к себе всех окрестных рабов, число которых достигло 4 тысяч. В первой же стычке он разбил Луция Лукулла, выступившего из Рима с 600 отборных воинов и набравшего еще 4 тысячи человек в Кампании. Но побежденный нашел изменника в лице одного из главных офицеров Веттия. Веттий сам покончил с собой, а все остальные были преданы смерти, за исключением предателя.»</w:t>
      </w:r>
      <w:r>
        <w:rPr>
          <w:rStyle w:val="FootnoteCharacters"/>
          <w:rStyle w:val="FootnoteAnchor"/>
          <w:rFonts w:cs="Times New Roman" w:ascii="Times New Roman" w:hAnsi="Times New Roman"/>
          <w:sz w:val="28"/>
          <w:szCs w:val="28"/>
        </w:rPr>
        <w:footnoteReference w:id="20"/>
      </w:r>
    </w:p>
    <w:p>
      <w:pPr>
        <w:pStyle w:val="Normal"/>
        <w:spacing w:lineRule="auto" w:line="36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2"/>
        <w:jc w:val="center"/>
        <w:rPr/>
      </w:pPr>
      <w:r>
        <w:rPr>
          <w:rFonts w:cs="Times New Roman" w:ascii="Times New Roman" w:hAnsi="Times New Roman"/>
          <w:sz w:val="28"/>
          <w:szCs w:val="28"/>
        </w:rPr>
        <w:t xml:space="preserve">Восстание </w:t>
      </w:r>
      <w:r>
        <w:rPr>
          <w:rStyle w:val="StrongEmphasis"/>
          <w:rFonts w:cs="Times New Roman" w:ascii="Times New Roman" w:hAnsi="Times New Roman"/>
          <w:b w:val="false"/>
          <w:sz w:val="28"/>
          <w:szCs w:val="28"/>
        </w:rPr>
        <w:t>Сертория</w:t>
      </w:r>
    </w:p>
    <w:p>
      <w:pPr>
        <w:pStyle w:val="Style25"/>
        <w:spacing w:lineRule="auto" w:line="360"/>
        <w:rPr>
          <w:sz w:val="28"/>
          <w:szCs w:val="28"/>
        </w:rPr>
      </w:pPr>
      <w:r>
        <w:rPr>
          <w:rStyle w:val="Emphasis"/>
          <w:i w:val="false"/>
          <w:sz w:val="28"/>
          <w:szCs w:val="28"/>
        </w:rPr>
        <w:t>Не было среди полководцев того времени более отважного, нем он, в открытом бою и вместе с тем более изобретательного во всем, что касалось военных хитростей и умения занять выгодную позицию или осуществить переправу, что требовало быстроты, проворства, а если надо, то и лжи.</w:t>
      </w:r>
      <w:r>
        <w:rPr>
          <w:rStyle w:val="FootnoteCharacters"/>
          <w:rStyle w:val="FootnoteAnchor"/>
          <w:iCs/>
          <w:sz w:val="28"/>
          <w:szCs w:val="28"/>
        </w:rPr>
        <w:footnoteReference w:id="21"/>
      </w:r>
    </w:p>
    <w:p>
      <w:pPr>
        <w:pStyle w:val="Style25"/>
        <w:spacing w:lineRule="auto" w:line="360"/>
        <w:rPr/>
      </w:pPr>
      <w:r>
        <w:rPr>
          <w:rStyle w:val="StrongEmphasis"/>
          <w:b w:val="false"/>
          <w:sz w:val="28"/>
          <w:szCs w:val="28"/>
        </w:rPr>
        <w:t xml:space="preserve">  </w:t>
      </w:r>
      <w:r>
        <w:rPr>
          <w:sz w:val="28"/>
          <w:szCs w:val="28"/>
        </w:rPr>
        <w:t>Между римскими сенаторами - не важно, были ли они аристократами или же “новыми людьми” - царило сильнейшее соперничество. Вся жизнь человека из этой среды проходила в погоне за должностями, которые давали возможность завоевать известность и славу. Каждый мечтал затмить не только достижения своих современников, но и деяния прошлых поколений. Даже когда сенаторы не занимали никаких должностей и не проводили предвыборную кампанию, они все равно стремились поведать о своих деяниях и своих добродетелях общественности, при этом не упуская случая обратить внимание на свои особенности. Одни подчеркивали свою эллинистическую изысканность, другие, как Катон и Марий, - свою старомодную римскую простоту.</w:t>
      </w:r>
    </w:p>
    <w:p>
      <w:pPr>
        <w:pStyle w:val="Style25"/>
        <w:spacing w:lineRule="auto" w:line="360"/>
        <w:rPr>
          <w:sz w:val="28"/>
          <w:szCs w:val="28"/>
        </w:rPr>
      </w:pPr>
      <w:r>
        <w:rPr>
          <w:sz w:val="28"/>
          <w:szCs w:val="28"/>
        </w:rPr>
        <w:t>Для того чтобы их деяния не забывались, нобили строили храмы, ставили памятники и посвящали алтари. События семейной жизни, такие как свадьбы и похороны, становились общественными событиями. Гладиаторские бои сначала являлись частью погребальных церемоний но вскоре захватывающие поединки превратились в развлечения. Бои гладиаторов притягивали к себе толпы людей, а семья, которая организовала и профинансировала это мероприятие, могла рассчитывать на благодарность зрителей.</w:t>
      </w:r>
    </w:p>
    <w:p>
      <w:pPr>
        <w:pStyle w:val="Style25"/>
        <w:spacing w:lineRule="auto" w:line="360"/>
        <w:rPr>
          <w:sz w:val="28"/>
          <w:szCs w:val="28"/>
        </w:rPr>
      </w:pPr>
      <w:r>
        <w:rPr>
          <w:sz w:val="28"/>
          <w:szCs w:val="28"/>
        </w:rPr>
        <w:t>В политике всегда была острая конкуренция, но к I веку до н. э. сенаторы во время предвыборной борьбы были вынуждены тратить огромные суммы - только в этом случае они могли рассчитывать на какой-то успех. Особо большие расходы требовало строительство или устройство игр, поскольку каждый политик стремился превзойти соперников. При этом со 133 г. до н. э. всегда сохранялась вероятность того, что такое соперничество перерастет в насилие. Решение Суллы пойти на Рим в 88 г. до н. э. привело почти к двум десятилетиям гражданской войны и беспорядков. За неудавшимся восстанием в 63 г. до н. э. (Имеется в виду заговор Катилины. Прим. ред.) последовали годы постоянных беспорядков в Городе в 50-х годах. Еще одна Гражданская война, начавшаяся 49 г. до н. э. закончилась лишь в 31-м, когда приемный сын Цезаря Октавиан разгромил своего последнего серьезного соперника.</w:t>
      </w:r>
    </w:p>
    <w:p>
      <w:pPr>
        <w:pStyle w:val="Style25"/>
        <w:spacing w:lineRule="auto" w:line="360"/>
        <w:rPr>
          <w:sz w:val="28"/>
          <w:szCs w:val="28"/>
        </w:rPr>
      </w:pPr>
      <w:r>
        <w:rPr>
          <w:sz w:val="28"/>
          <w:szCs w:val="28"/>
        </w:rPr>
        <w:t>Конкуренция и желание превзойти друг друга были отличительной чертой не только политической элиты Рима. Аристократы большинства греческих городов - и, конечно же, подавляющего большинства других государств в Средиземноморском мире - точно так же жаждали личного господства и зачастую бывали неразборчивы в средствах. Долгое время римским сенаторам удавалось действовать, не ввергая республику в хаос. Внутренний беспорядок и революции, нарушавшие время от времени общественную жизнь многих городов-государств, не затрагивали Рим до последнего века существования республики. Но даже во время гражданских войн, с их потрясающей жестокостью, когда отрубленные головы сограждан выставлялись на Форуме, римской аристократии удавалось не переходить определенную грань во время борьбы с соперниками. Обычным явлением в истории Древнего мира являлась ссылка аристократов. Царя, тирана или полководца изгоняли, когда сограждане начинали подозревать, что он сделался слишком могущественным. Обычно изгнанник отправлялся искать счастья в другом государстве, нередко при дворе какого-нибудь царя. Такие люди охотно становились командирами иностранных войск, рассчитывая с их помощью вернуться и захватить власть силой у себя на родине, - подобным образом действовал тиран Писистрат в Афинах - или активно сражались против родного города от имени своего нового покровителя, как Алкивиад.</w:t>
      </w:r>
    </w:p>
    <w:p>
      <w:pPr>
        <w:pStyle w:val="Style25"/>
        <w:spacing w:lineRule="auto" w:line="360"/>
        <w:rPr>
          <w:sz w:val="28"/>
          <w:szCs w:val="28"/>
        </w:rPr>
      </w:pPr>
      <w:r>
        <w:rPr>
          <w:sz w:val="28"/>
          <w:szCs w:val="28"/>
        </w:rPr>
        <w:t>В Риме за всю его историю было лишь несколько человек, карьера которых развивалась по этой схеме. Полумифический Гай Марций Кориолан, живший в V веке до н. э., является, вероятно, наиболее ярким примером. Когда его изгнали из Рима, он поступил на службу к враждебному племени вольсков и с большим успехом командовал его армией. Считается даже, что он едва не захватил сам Рим. Довести это дело до победного конца ему не позволила его собственная мать.</w:t>
      </w:r>
    </w:p>
    <w:p>
      <w:pPr>
        <w:pStyle w:val="Style25"/>
        <w:spacing w:lineRule="auto" w:line="360"/>
        <w:rPr>
          <w:sz w:val="28"/>
          <w:szCs w:val="28"/>
        </w:rPr>
      </w:pPr>
      <w:r>
        <w:rPr>
          <w:sz w:val="28"/>
          <w:szCs w:val="28"/>
        </w:rPr>
        <w:t>В этой истории передана вся суть римских взглядов. Как бы ни хотел человек завоевать славу себе и своей семье, он прежде всего обязан был думать о благе республики. Та же вера в превосходство Рима, которая заставляла римского сенатора считать себя равным любому царю, гарантировала, что ни один разочарованный римский политик не будет искать помощи у иностранной державы. Римлянину нужен был успех, но успех только в Риме. Ни один сенатор не перешел на сторону Пирра или Ганнибала, даже когда победа этих полководцев казалась неизбежной. Как ни велика была обида Сципиона Африканского, неблагодарность государства не могла заставить его пойти на службу к какому-нибудь иноземному царю.</w:t>
      </w:r>
    </w:p>
    <w:p>
      <w:pPr>
        <w:pStyle w:val="Style25"/>
        <w:spacing w:lineRule="auto" w:line="360"/>
        <w:rPr>
          <w:sz w:val="28"/>
          <w:szCs w:val="28"/>
        </w:rPr>
      </w:pPr>
      <w:r>
        <w:rPr>
          <w:sz w:val="28"/>
          <w:szCs w:val="28"/>
        </w:rPr>
        <w:t>Вспыхнувшая гражданская война почти не изменила эту характерную особенность римлян, поскольку обе стороны неизменно утверждали, что сражаются за восстановление настоящей республики. Хотя в борьбе часто использовались армии многочисленных народов, но все они были союзниками Рима, и предоставляли в его распоряжение войска, поскольку были обязаны это делать, причем союзники никогда не играли в конфликте независимую роль. Тем не менее в ситуации, когда одни римляне сражались против своих сограждан, судьбы многих людей складывались совершенно неожиданно, но никому не удалось превзойти Квинта Сертория, который продемонстрировал большой талант, командуя нерегулярными войсками и ведя партизанские войны против традиционных римских армий. Вынужденный уехать из Рима, где господствовал Сулла, он одержал впечатляющие победы и прожил последние годы своей жизни в Испании, но никогда не изменял принципам своего класса и считал себя лишь римским сенатором и полководцем.</w:t>
      </w:r>
    </w:p>
    <w:p>
      <w:pPr>
        <w:pStyle w:val="Style25"/>
        <w:spacing w:lineRule="auto" w:line="360"/>
        <w:rPr>
          <w:b/>
          <w:b/>
          <w:sz w:val="28"/>
          <w:szCs w:val="28"/>
        </w:rPr>
      </w:pPr>
      <w:r>
        <w:rPr>
          <w:rStyle w:val="StrongEmphasis"/>
          <w:b w:val="false"/>
          <w:sz w:val="28"/>
          <w:szCs w:val="28"/>
        </w:rPr>
        <w:t>Начало карьеры Сертория и Гражданская война</w:t>
      </w:r>
    </w:p>
    <w:p>
      <w:pPr>
        <w:pStyle w:val="Style25"/>
        <w:spacing w:lineRule="auto" w:line="360"/>
        <w:rPr>
          <w:sz w:val="28"/>
          <w:szCs w:val="28"/>
        </w:rPr>
      </w:pPr>
      <w:r>
        <w:rPr>
          <w:sz w:val="28"/>
          <w:szCs w:val="28"/>
        </w:rPr>
        <w:t>Серторий, как и Марий, был “новым человеком”. Его семья принадлежала к местной аристократии в сабинском городе Нурсия. Вероятно, он первым из своего рода решил сделать политическую карьеру и тщательно к этому готовился. Совершенно определенно известно, что никто из его предков не занимал важных должностей. Он отдал много сил изучению права, слыл талантливым оратором и сумел сделать себе репутацию в судах, но вскоре охотно поступил на военную службу. Как упоминалось в предыдущей главе, ему удалось выжить при катастрофе при Аравсионе в 105 г. до н. э., переплыв Родан, несмотря на раны, и при этом еще не бросить свое личное оружие.</w:t>
      </w:r>
    </w:p>
    <w:p>
      <w:pPr>
        <w:pStyle w:val="Style25"/>
        <w:spacing w:lineRule="auto" w:line="360"/>
        <w:rPr>
          <w:sz w:val="28"/>
          <w:szCs w:val="28"/>
        </w:rPr>
      </w:pPr>
      <w:r>
        <w:rPr>
          <w:sz w:val="28"/>
          <w:szCs w:val="28"/>
        </w:rPr>
        <w:t>Оставшуюся часть войны с кимврами и тевтонами он служил под командованием Мария. Он неоднократно получал как знаки отличия, так и повышения. Самым известным его подвигом было проникновение в лагерь неприятеля под видом одного из варваров. Несколько лет спустя в 97 г. до н. э. он в качестве военного трибуна отправился в Испанию и снова доказал свое мужество и уверенность в себе, когда на войска, с которыми он зимовал в кельтиберийском городе Кастулон, неожиданно напали местные жители. Зимовка в городе способствовала падению дисциплины, солдаты небрежно относились к своим обязанностям, пьянствовали. Плутарх не пишет, находились ли в городе другие римские офицеры, но намекает, что Серторий не был ответственен за подобное состояние этих войск. Возможно, Серторий не был старшим офицером в Кастулоне. Памятуя об этом случае, Серторий в будущем возьмет себе за правило никогда не размещать своих солдат в самих населенных пунктах. Они даже зимой будут разбивать лагеря возле городов и жить в условиях строгой дисциплины.</w:t>
      </w:r>
    </w:p>
    <w:p>
      <w:pPr>
        <w:pStyle w:val="Style25"/>
        <w:spacing w:lineRule="auto" w:line="360"/>
        <w:rPr>
          <w:sz w:val="28"/>
          <w:szCs w:val="28"/>
        </w:rPr>
      </w:pPr>
      <w:r>
        <w:rPr>
          <w:sz w:val="28"/>
          <w:szCs w:val="28"/>
        </w:rPr>
        <w:t>Поведение римского гарнизона спровоцировало кельтиберов на восстание, успех которого казался легко достижим. За помощью жители Кастулона обратились к соседнему племени оретанов, в условленную ночь их воинов впустили в город. Для римлян это стало полной неожиданностью, и многих легионеров убили прямо на квартирах. Серторию с несколькими товарищами удалось вырваться из города, он быстро собрал остальных беглецов. Отыскав открытые ворота, где не было охраны, Серторий поставил там отряд, чтобы никто не мог выйти из города и повел своих солдат обратно на улицы. Взяв под Контроль все ключевые позиции, он приказал своим людям убивать кельтиберов-мужчин, способных носить оружие.</w:t>
      </w:r>
    </w:p>
    <w:p>
      <w:pPr>
        <w:pStyle w:val="Style25"/>
        <w:spacing w:lineRule="auto" w:line="360"/>
        <w:rPr>
          <w:sz w:val="28"/>
          <w:szCs w:val="28"/>
        </w:rPr>
      </w:pPr>
      <w:r>
        <w:rPr>
          <w:sz w:val="28"/>
          <w:szCs w:val="28"/>
        </w:rPr>
        <w:t>Неожиданно катастрофа обернулась победой, но Серторий не удовлетворился резней в Кастулоне и решил сразу же наказать оретанов. Приказав своим солдатам надеть испанскую одежду, снятую с убитых, он отправился в город оретанов. Уловка удалась, и ничего не подозревающий враг ждал переодетых римлян с открытыми воротами, а толпы горожан готовились их приветствовать, полагая, что это возвращается отряд, отправленный на помощь кельтиберам. Множество жителей было тут же убиты у ворот, и город сразу же сдался. Значительную часть оретанов продали в рабство.</w:t>
      </w:r>
    </w:p>
    <w:p>
      <w:pPr>
        <w:pStyle w:val="Style25"/>
        <w:spacing w:lineRule="auto" w:line="360"/>
        <w:rPr>
          <w:sz w:val="28"/>
          <w:szCs w:val="28"/>
        </w:rPr>
      </w:pPr>
      <w:r>
        <w:rPr>
          <w:sz w:val="28"/>
          <w:szCs w:val="28"/>
        </w:rPr>
        <w:t>«Такие уловки были обычным явлением. В 109 г. до н. э. Метелл повторно захватил Вагу, поставив во главе колонны союзную нумидийскую кавалерию. Горожане, перебившие ранее римский гарнизон, приняли нумидийцев за воинов Югурты, позволили им войти в город и лишь потом поняли свою ошибку. Однако подобные хитрости не всегда удавались и могли окончиться плачевно. Как-то раз Ганнибал попытался воспользоваться отрядом дезертиров, чтобы захватить один из городов в Италии, но обман был раскрыт и дезертиры, попав в засаду, погибли.»</w:t>
      </w:r>
      <w:r>
        <w:rPr>
          <w:rStyle w:val="FootnoteCharacters"/>
          <w:rStyle w:val="FootnoteAnchor"/>
          <w:sz w:val="28"/>
          <w:szCs w:val="28"/>
        </w:rPr>
        <w:footnoteReference w:id="22"/>
      </w:r>
    </w:p>
    <w:p>
      <w:pPr>
        <w:pStyle w:val="Style25"/>
        <w:spacing w:lineRule="auto" w:line="360"/>
        <w:rPr>
          <w:sz w:val="28"/>
          <w:szCs w:val="28"/>
        </w:rPr>
      </w:pPr>
      <w:r>
        <w:rPr>
          <w:sz w:val="28"/>
          <w:szCs w:val="28"/>
        </w:rPr>
        <w:t>Подвиги Сертория в Испании помогли ему выиграть выборы на должность квестора. В ходе Союзнической войны ему было поручено набирать и тренировать солдат, а также командовать войсками, но точно не известно, какую должность он занимал. Римские полководцы и их легаты командовали солдатами, находясь в непосредственной близости от передовой. Это неизбежно приводило к риску получить ранение или быть убитым. Серторий действовал особенно смело, воодушевляя солдат своим примером и демонстрируя презрение к врагу в надежде, что мастерское владение оружием поможет ему справиться с любым соперником. Его бесстрашие на поле боя принесло ему славу, но после серьезного ранения он ослеп на один глаз.</w:t>
      </w:r>
    </w:p>
    <w:p>
      <w:pPr>
        <w:pStyle w:val="Style25"/>
        <w:spacing w:lineRule="auto" w:line="360"/>
        <w:rPr/>
      </w:pPr>
      <w:r>
        <w:rPr>
          <w:sz w:val="28"/>
          <w:szCs w:val="28"/>
        </w:rPr>
        <w:t>Плутарх сообщает, что Серторий гордился этим увечьем. Он заявлял, что ему выпало счастье носить на своем лице символ храбрости, который всегда при нем, в отличие от наград, полученных за подвиги, которые демонстрируют лишь иногда. Он убедился, что слава его растет день ото дня, когда во время посещения театра в Риме его шумно приветствовали зрители. Рассчитывая на свою популярность, Серторий выставил кандидатуру на должность народного трибуна в 88 г. до н. э., но ему открыто противодействовал Сулла, бывший в то время консулом, и Серторий потерпел поражение. Причина этого противостояния неясна, но оно привело к длительной вражде между ними. Во время беспорядков - когда Сулла повел свои легионы сначала на Рим, а затем оправился сражаться на Восток - Серторий встал на сторону Цинны, который в свою очередь находился в союзе с Марием.</w:t>
      </w:r>
    </w:p>
    <w:p>
      <w:pPr>
        <w:pStyle w:val="Style25"/>
        <w:spacing w:lineRule="auto" w:line="360"/>
        <w:rPr>
          <w:sz w:val="28"/>
          <w:szCs w:val="28"/>
        </w:rPr>
      </w:pPr>
      <w:r>
        <w:rPr>
          <w:sz w:val="28"/>
          <w:szCs w:val="28"/>
        </w:rPr>
        <w:t>Захват Рима сторонниками Цинны и Мария привел к чудовищным расправам. Серторий выделялся среди сторонников Мария тем, что ни на ком не вымещал свою ненависть и старался удерживать остальных от всевозможных зверств. Марий набрал шайку головорезов из числа рабов, хозяев которых он казнил, и дал им право убивать, насиловать и грабить тех, кто находится в немилости у нового режима. В конце концов, при поддержке Цинны именно Серторий покончил с этими головорезами Мария, так называемыми бардиеями (Bardyaei) (Прозвище рабов-убийц дано по названию одного из иллирийских племен. Прим. ред.) Серторий с отрядом преданных ему солдат окружил рабов, пока те спали, и перебил всех, в основном используя метательные снаряды.</w:t>
      </w:r>
    </w:p>
    <w:p>
      <w:pPr>
        <w:pStyle w:val="Style25"/>
        <w:spacing w:lineRule="auto" w:line="360"/>
        <w:rPr>
          <w:sz w:val="28"/>
          <w:szCs w:val="28"/>
        </w:rPr>
      </w:pPr>
      <w:r>
        <w:rPr>
          <w:sz w:val="28"/>
          <w:szCs w:val="28"/>
        </w:rPr>
        <w:t>С внезапной смертью Мария зверства прекратились и в 83 г. до н. э. Серторий стал претором и через некоторое время принял участие в войне против Суллы, который вернулся с Востока. Годом ранее во время бунта легионеров Цинна был убит, и верховное командование перешло к людям, совершенно бездарным в военном деле. Серторий оказался в незавидном положении. Его советы игнорировались, но как только его предсказания относительно неизбежной катастрофы стали сбываться, наделенные властью бездари стали его самого винить во всех бедах.</w:t>
      </w:r>
    </w:p>
    <w:p>
      <w:pPr>
        <w:pStyle w:val="Style25"/>
        <w:spacing w:lineRule="auto" w:line="360"/>
        <w:rPr>
          <w:sz w:val="28"/>
          <w:szCs w:val="28"/>
          <w:lang w:val="en-US"/>
        </w:rPr>
      </w:pPr>
      <w:r>
        <w:rPr>
          <w:sz w:val="28"/>
          <w:szCs w:val="28"/>
        </w:rPr>
        <w:t>«Вероятно, позднее в этом же году он был рад отправиться в свою провинцию в Испании. Однако сокрушительные победы Суллы в Италии заставили почти всех сторонников Мария прекратить сопротивление в провинциях, и Серторий вскоре был вынужден был покинуть Испанию. В течение некоторого времени он скитался по западному Средиземноморью, ввязываясь в сражения и терпя главным образом неудачи, пока ему наконец не удалось победить армию Суллы в Мавритании. Вскоре после этого успеха за прибыла делегация лузитанцев с просьбой вернуться на испанский полуостров и избавить их от деспотичного правителя. С этого момента Серторию стало улыбаться счастье.»</w:t>
      </w:r>
      <w:r>
        <w:rPr>
          <w:rStyle w:val="FootnoteCharacters"/>
          <w:rStyle w:val="FootnoteAnchor"/>
          <w:sz w:val="28"/>
          <w:szCs w:val="28"/>
        </w:rPr>
        <w:footnoteReference w:id="23"/>
      </w:r>
    </w:p>
    <w:p>
      <w:pPr>
        <w:pStyle w:val="Style25"/>
        <w:spacing w:lineRule="auto" w:line="360"/>
        <w:rPr>
          <w:sz w:val="28"/>
          <w:szCs w:val="28"/>
        </w:rPr>
      </w:pPr>
      <w:r>
        <w:rPr>
          <w:sz w:val="28"/>
          <w:szCs w:val="28"/>
        </w:rPr>
        <w:t>«Серторий в 81 г. скрылся в Африку от посланных Суллой агентов. В Мавритании он поступил на службу к одному из местных царьков. Победы Сертория над пиратами и ливийскими племенами создали ему громкую известность. В 80 г. к Серторию явились послы из Испании от восставших лузитан с предложением прибыть к ним и принять командование над их ополчением. Серторий с отрядом римских эмигрантов и мавританских воинов явился в Лузитанию и встал во главе восстания против сулланского Рима. Сначала оно носило местный характер. Но Серторий, обладавший выдающимися организаторскими и военными способностями, быстро придал ему широкий размах. Он разбил наместников обеих Испании, после чего Сулла послал против Сертория Квинта Метелла, прибывшего на театр военных действий в 79 г. Но и ему не удалось подавить восстание, охватившее почти всю Испанию.</w:t>
      </w:r>
    </w:p>
    <w:p>
      <w:pPr>
        <w:pStyle w:val="Style25"/>
        <w:spacing w:lineRule="auto" w:line="360"/>
        <w:rPr>
          <w:sz w:val="28"/>
          <w:szCs w:val="28"/>
        </w:rPr>
      </w:pPr>
      <w:r>
        <w:rPr>
          <w:sz w:val="28"/>
          <w:szCs w:val="28"/>
        </w:rPr>
        <w:t>Успехи Сертория объясняются не только его блестящими военными способностями. Сила серторианского движения состояла в удачном объединении восстания туземных племен с римским демократическим движением. Эта черта делает его наиболее своеобразным во всей истории гражданских войн.</w:t>
      </w:r>
    </w:p>
    <w:p>
      <w:pPr>
        <w:pStyle w:val="Style25"/>
        <w:spacing w:lineRule="auto" w:line="360"/>
        <w:rPr>
          <w:sz w:val="28"/>
          <w:szCs w:val="28"/>
        </w:rPr>
      </w:pPr>
      <w:r>
        <w:rPr>
          <w:sz w:val="28"/>
          <w:szCs w:val="28"/>
        </w:rPr>
        <w:t>Серторий, по-видимому, хотел объединить все силы, враждебные римской олигархической системе, во имя создания подлинно демократической, гуманной и просвещенной республики, в которой отсутствовало бы угнетение народов и весь orbis terrarum (круг земель) наслаждался бы в глубоком мире благами римской культуры. Утопичность этой программы в условиях рабовладельческого общества не лишает взглядов Сертория высокой чистоты и идейности.</w:t>
      </w:r>
    </w:p>
    <w:p>
      <w:pPr>
        <w:pStyle w:val="Style25"/>
        <w:spacing w:lineRule="auto" w:line="360"/>
        <w:rPr>
          <w:sz w:val="28"/>
          <w:szCs w:val="28"/>
        </w:rPr>
      </w:pPr>
      <w:r>
        <w:rPr>
          <w:sz w:val="28"/>
          <w:szCs w:val="28"/>
        </w:rPr>
        <w:t>Испания была провозглашена независимой. Из наиболее выдающихся римских эмигрантов Серторий сформировал сенат из 300 членов. Командные должности в армии он замещал римянами. Отсюда можно сделать вывод, что Серторий не предполагал создать на Пиренейском полуострове иберское государство. По-видимому, он смотрел на Испанию как на провинцию Рима, отделившуюся от него только временно, пока в Италии существовала сулланская конституция. Но методы управления этой провинцией принципиально отличались от старых. В отношениях Сертория к испанцам господствовали справедливость и мягкость. В своей армии он поддерживал строгую дисциплину, беспощадно карая всякие проявления насилия по отношению к местному населению. В своей столице, г. Оске (в северной Испании), Серторий организовал школу для детей знатных испанцев, в которой они обучались латинскому и греческому языкам и другим наукам. Это было чем-то неслыханным для римской провинциальной политики: вместо истребления туземного населения Серторий стремился его романизировать. (Правда, школа в Оске преследовала и другую цель, хотя и не основную: она давала Серторию хороший предлог держать при себе заложников от испанских племен.)</w:t>
      </w:r>
    </w:p>
    <w:p>
      <w:pPr>
        <w:pStyle w:val="Style25"/>
        <w:spacing w:lineRule="auto" w:line="360"/>
        <w:rPr>
          <w:sz w:val="28"/>
          <w:szCs w:val="28"/>
        </w:rPr>
      </w:pPr>
      <w:r>
        <w:rPr>
          <w:sz w:val="28"/>
          <w:szCs w:val="28"/>
        </w:rPr>
        <w:t>За гуманное отношение испанцы платили Серторию горячей любовью. У него была охрана из нескольких тысяч испанцев, поклявшихся ему в вечной верности. О нем ходили легенды: рассказывали, что сопровождавшая его белая ручная лань доставляет ему повеления богини Дианы.</w:t>
      </w:r>
    </w:p>
    <w:p>
      <w:pPr>
        <w:pStyle w:val="Style25"/>
        <w:spacing w:lineRule="auto" w:line="360"/>
        <w:rPr>
          <w:sz w:val="28"/>
          <w:szCs w:val="28"/>
        </w:rPr>
      </w:pPr>
      <w:r>
        <w:rPr>
          <w:sz w:val="28"/>
          <w:szCs w:val="28"/>
        </w:rPr>
        <w:t>Серторий вел смелую внешнюю политику, стремясь, как было сказано, опереться на все силы, враждебные Риму. Его союзниками были киликийские пираты, доставившие в его распоряжение целый флот, для которого Серторий устроил укрепленную стоянку на восточном побережье. Его агенты действовали среди галльских племен, поднимая их на восстание. Серторий вступил в связь с Митридатом, который в 74 г. начал новую воину против Рима. Вождь испанцев и понтийский царь заключили формальный договор, согласно которому Серторий уступал Митридату малоазиатские союзные государства, а Митридат обещал прислать ему 40 судов и 3 тыс. талантов.</w:t>
      </w:r>
    </w:p>
    <w:p>
      <w:pPr>
        <w:pStyle w:val="Style25"/>
        <w:spacing w:lineRule="auto" w:line="360"/>
        <w:rPr>
          <w:sz w:val="28"/>
          <w:szCs w:val="28"/>
        </w:rPr>
      </w:pPr>
      <w:r>
        <w:rPr>
          <w:sz w:val="28"/>
          <w:szCs w:val="28"/>
        </w:rPr>
        <w:t>Понятно, что в Риме возникло сильнейшее беспокойство: говорили уже о новом Ганнибале, который намеревается вторгнуться в Италию. Решено было послать в Испанию Помпея. Последний после поражения Лепида не распустил своих войск и требовал себе назначения в Испанию. Сенат не доверял честолюбивому полководцу. К тому же Помпей был слишком молод: назначить его в Испанию значило нарушить только что установленную Суллой строгую постепенность магистратур. Но выбора не было: Помпей считался самым способным полководцем, и в его руках находилась вооруженная сила. Летом 77 г. Помпей в звании проконсула перешел через Альпы, направляясь в Испанию.</w:t>
      </w:r>
    </w:p>
    <w:p>
      <w:pPr>
        <w:pStyle w:val="Style25"/>
        <w:spacing w:lineRule="auto" w:line="360"/>
        <w:rPr>
          <w:sz w:val="28"/>
          <w:szCs w:val="28"/>
        </w:rPr>
      </w:pPr>
      <w:r>
        <w:rPr>
          <w:sz w:val="28"/>
          <w:szCs w:val="28"/>
        </w:rPr>
        <w:t>Однако первое время задача оказалась не по силам и Помпею. Под командой Сертория к концу 77 г. собрались крупные силы: его испанские войска были усилены остатками армии Лепида, привезенными Перперной из Сардинии (более 20 тыс. человек). Как полководец, он неизмеримо превосходил Помпея. Поэтому, несмотря на перевес римских сил, несколько лет войка шла с переменным успехом. В 75 г. Помпей был разбит в открытом сражении и тяжело раненный чуть не попал в плен. Если бы не появление Метелла, пришедшего на помощь, все войско Помпея было бы уничтожено.</w:t>
      </w:r>
    </w:p>
    <w:p>
      <w:pPr>
        <w:pStyle w:val="Style25"/>
        <w:spacing w:lineRule="auto" w:line="360"/>
        <w:rPr>
          <w:sz w:val="28"/>
          <w:szCs w:val="28"/>
        </w:rPr>
      </w:pPr>
      <w:r>
        <w:rPr>
          <w:sz w:val="28"/>
          <w:szCs w:val="28"/>
        </w:rPr>
        <w:t>Однако дело Сертория, несмотря на все благородство его личности и возвышенность планов, было обречено на гибель. Идея создания подлинно демократического государства в ту эпоху была абсолютно нереальна. Социальная и военная база Сертория была разнородна и непрочна: неустойчивые испанские племена, с одной стороны, и авантюристы из римской эмиграции — с другой. Римское окружение Сертория не понимало его планов и свысока третировало испанцев. Войска Сертория хорошо подходили для партизанской войны, но в целом уступали регулярной армии Помпея и Метелла. У него, например, почти отсутствовала конница.</w:t>
      </w:r>
    </w:p>
    <w:p>
      <w:pPr>
        <w:pStyle w:val="Style25"/>
        <w:spacing w:lineRule="auto" w:line="360"/>
        <w:rPr>
          <w:sz w:val="28"/>
          <w:szCs w:val="28"/>
        </w:rPr>
      </w:pPr>
      <w:r>
        <w:rPr>
          <w:sz w:val="28"/>
          <w:szCs w:val="28"/>
        </w:rPr>
        <w:t>Римское командование старалось использовать неустойчивые элементы эмиграции и обещало за голову Сертория крупную награду. Узнав об этом, Серторий удалил из своей охраны римских солдат и организовал ее из наиболее верных ему испанцев. Это усилило недовольство римлян. Был раскрыт заговор на жизнь Сертория среди его ближайшего окружения. Часть заговорщиков была арестована и казнена. Оставшиеся нераскрытыми, в том числе Перперна, решили торопиться. В Оске, во время пира, устроенного Перперной, Серторий и его охрана были заколоты кинжалами заговорщиков (72 г.).</w:t>
      </w:r>
    </w:p>
    <w:p>
      <w:pPr>
        <w:pStyle w:val="Style25"/>
        <w:spacing w:lineRule="auto" w:line="360"/>
        <w:rPr>
          <w:sz w:val="28"/>
          <w:szCs w:val="28"/>
        </w:rPr>
      </w:pPr>
      <w:r>
        <w:rPr>
          <w:sz w:val="28"/>
          <w:szCs w:val="28"/>
        </w:rPr>
        <w:t>«Так кончил свою жизнь, — пишет Моммзен, — благодаря измене жалкой шайки эмигрантов, которую он был вынужден вести против отчизны, один из замечательнейших, если не самый замечательный из всех людей, до той поры выставленных Римом, — человек, который при более счастливых обстоятельствах, быть может, обновил бы свою родину История не любит Кориоланов, она не сделала исключения и для этого, самого великодушного, гениального и наиболее достойного сожаления из всех».</w:t>
      </w:r>
      <w:r>
        <w:fldChar w:fldCharType="begin"/>
      </w:r>
      <w:r>
        <w:rPr>
          <w:rStyle w:val="InternetLink"/>
          <w:vertAlign w:val="superscript"/>
          <w:sz w:val="28"/>
          <w:szCs w:val="28"/>
        </w:rPr>
        <w:instrText xml:space="preserve"> HYPERLINK "http://www.roman-glory.com/03-04-08" \l "cm0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Style25"/>
        <w:spacing w:lineRule="auto" w:line="360"/>
        <w:rPr>
          <w:sz w:val="28"/>
          <w:szCs w:val="28"/>
        </w:rPr>
      </w:pPr>
      <w:r>
        <w:rPr>
          <w:sz w:val="28"/>
          <w:szCs w:val="28"/>
        </w:rPr>
        <w:t>Гибель Сертория означала крушение всего дела. Перперна захватил главное командование, чем были недовольны другие. Большая часть испанцев отошла от движения, и Помпею не стоило большого труда в первом же сражении разбить оставшиеся войска. Перперна был захвачен в плен и казнен. Вскоре после этого изолированные отряды повстанцев были ликвидированы. Испания снова подчинилась римской власти.</w:t>
      </w:r>
    </w:p>
    <w:p>
      <w:pPr>
        <w:pStyle w:val="Style25"/>
        <w:spacing w:lineRule="auto" w:line="360"/>
        <w:rPr>
          <w:sz w:val="28"/>
          <w:szCs w:val="28"/>
        </w:rPr>
      </w:pPr>
      <w:r>
        <w:rPr>
          <w:sz w:val="28"/>
          <w:szCs w:val="28"/>
        </w:rPr>
        <w:t>В 71 г. Помпей возвратился в Италию, которая уже два года как горела в огне грозного восстания рабов.»</w:t>
      </w:r>
      <w:r>
        <w:rPr>
          <w:rStyle w:val="FootnoteCharacters"/>
          <w:rStyle w:val="FootnoteAnchor"/>
          <w:sz w:val="28"/>
          <w:szCs w:val="28"/>
        </w:rPr>
        <w:footnoteReference w:id="24"/>
      </w:r>
    </w:p>
    <w:p>
      <w:pPr>
        <w:pStyle w:val="Style25"/>
        <w:spacing w:lineRule="auto" w:line="360"/>
        <w:rPr>
          <w:sz w:val="28"/>
          <w:szCs w:val="28"/>
        </w:rPr>
      </w:pPr>
      <w:r>
        <w:rPr>
          <w:sz w:val="28"/>
          <w:szCs w:val="28"/>
        </w:rPr>
      </w:r>
    </w:p>
    <w:p>
      <w:pPr>
        <w:pStyle w:val="Style25"/>
        <w:spacing w:lineRule="auto" w:line="360"/>
        <w:rPr>
          <w:sz w:val="28"/>
          <w:szCs w:val="28"/>
        </w:rPr>
      </w:pPr>
      <w:r>
        <w:rPr>
          <w:sz w:val="28"/>
          <w:szCs w:val="28"/>
        </w:rPr>
      </w:r>
    </w:p>
    <w:p>
      <w:pPr>
        <w:pStyle w:val="Style25"/>
        <w:spacing w:lineRule="auto" w:line="360"/>
        <w:rPr>
          <w:sz w:val="28"/>
          <w:szCs w:val="28"/>
        </w:rPr>
      </w:pPr>
      <w:r>
        <w:rPr>
          <w:sz w:val="28"/>
          <w:szCs w:val="28"/>
        </w:rPr>
      </w:r>
    </w:p>
    <w:p>
      <w:pPr>
        <w:pStyle w:val="Style25"/>
        <w:spacing w:lineRule="auto" w:line="360"/>
        <w:rPr>
          <w:sz w:val="28"/>
          <w:szCs w:val="28"/>
        </w:rPr>
      </w:pPr>
      <w:r>
        <w:rPr>
          <w:sz w:val="28"/>
          <w:szCs w:val="28"/>
        </w:rPr>
      </w:r>
    </w:p>
    <w:p>
      <w:pPr>
        <w:pStyle w:val="Style25"/>
        <w:spacing w:lineRule="auto" w:line="360"/>
        <w:rPr>
          <w:sz w:val="28"/>
          <w:szCs w:val="28"/>
        </w:rPr>
      </w:pPr>
      <w:r>
        <w:rPr>
          <w:sz w:val="28"/>
          <w:szCs w:val="28"/>
        </w:rPr>
      </w:r>
    </w:p>
    <w:p>
      <w:pPr>
        <w:pStyle w:val="Style25"/>
        <w:spacing w:lineRule="auto" w:line="360"/>
        <w:rPr>
          <w:sz w:val="28"/>
          <w:szCs w:val="28"/>
        </w:rPr>
      </w:pPr>
      <w:r>
        <w:rPr>
          <w:sz w:val="28"/>
          <w:szCs w:val="28"/>
        </w:rPr>
      </w:r>
    </w:p>
    <w:p>
      <w:pPr>
        <w:pStyle w:val="Style25"/>
        <w:spacing w:lineRule="auto" w:line="360"/>
        <w:rPr>
          <w:sz w:val="28"/>
          <w:szCs w:val="28"/>
        </w:rPr>
      </w:pPr>
      <w:r>
        <w:rPr>
          <w:sz w:val="28"/>
          <w:szCs w:val="28"/>
        </w:rPr>
      </w:r>
    </w:p>
    <w:p>
      <w:pPr>
        <w:pStyle w:val="Style25"/>
        <w:spacing w:lineRule="auto" w:line="360"/>
        <w:rPr>
          <w:sz w:val="28"/>
          <w:szCs w:val="28"/>
        </w:rPr>
      </w:pPr>
      <w:r>
        <w:rPr>
          <w:sz w:val="28"/>
          <w:szCs w:val="28"/>
        </w:rPr>
      </w:r>
    </w:p>
    <w:p>
      <w:pPr>
        <w:pStyle w:val="Style25"/>
        <w:spacing w:lineRule="auto" w:line="360"/>
        <w:rPr>
          <w:sz w:val="28"/>
          <w:szCs w:val="28"/>
        </w:rPr>
      </w:pPr>
      <w:r>
        <w:rPr>
          <w:sz w:val="28"/>
          <w:szCs w:val="28"/>
        </w:rPr>
      </w:r>
    </w:p>
    <w:p>
      <w:pPr>
        <w:pStyle w:val="Style25"/>
        <w:spacing w:lineRule="auto" w:line="360"/>
        <w:rPr>
          <w:sz w:val="28"/>
          <w:szCs w:val="28"/>
        </w:rPr>
      </w:pPr>
      <w:r>
        <w:rPr>
          <w:sz w:val="28"/>
          <w:szCs w:val="28"/>
        </w:rPr>
      </w:r>
    </w:p>
    <w:p>
      <w:pPr>
        <w:pStyle w:val="Style25"/>
        <w:spacing w:lineRule="auto" w:line="360"/>
        <w:jc w:val="center"/>
        <w:rPr>
          <w:sz w:val="28"/>
          <w:szCs w:val="28"/>
        </w:rPr>
      </w:pPr>
      <w:r>
        <w:rPr>
          <w:sz w:val="28"/>
          <w:szCs w:val="28"/>
        </w:rPr>
        <w:t>Восстание Спартака</w:t>
      </w:r>
    </w:p>
    <w:p>
      <w:pPr>
        <w:pStyle w:val="Style22"/>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мская аристократическая республика во время Спартака была обществом строго сословным. Выделялось в то время около пяти сословий. Высшим среди сословий являлось сенаторское. Попасть в это сословие было очень трудно если это в виде исключения удавалось (ярким примером служил Цицерон), счастливец получал право оставить потомкам свое почетное восковое изображение, служившее символом принадлежности к высшему сословию. Трудность в основном состояла в том что каждый старался протолкнуть на верх своих родственников.</w:t>
      </w:r>
    </w:p>
    <w:p>
      <w:pPr>
        <w:pStyle w:val="Style22"/>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ым сословием были всадники. Принадлежность к этому сословию определялась имуществом и доходом в 400 тысяч Сестерций. В отличии от сената которые были крупными землевладельцами всадники занимались торгов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е сословие составлял плебс. Он делился на три подгруппы: горожан и крестьян; люмпен-пролетариев – свободных граждан, совсем не занятых в производстве и живущих за счет общества (в 50–40 годах их было 300 тысяч человек); Цицерон говорил, что они непрерывно «пополняются из массы рабов, поденщиков, злодеев и бедняков»; вольноотпущенников – бывших рабов, получивших от своих господ личную свободу. Две последние категории не пользовались особенным уважением. Цицерон пренебрежительно говорит о них как о «жалком и тощем простонародье», «отбросах гор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ым сословием являлись «новые граждане» – вновь появившаяся социальная группировка. Верхушка италиков – муниципальная знать (частично и провинциальная из Цизальпинской Галлии, Испании и пр.) постоянно увеличивалась и, вступая в браки, сливалась с нобилитетом и всадничеством. Рядовая масса италиков, в свою очередь, непрерывно пополняла ряды римского плеб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ы находились вне сословия. Они не имели ни каких прав. «Рабы (обычная цена их – 400–500 денариев) делились на определенные разряды; 1) государственные рабы (служители при магистратах, военачальниках, храмах, были писцами, тюремщиками, палачами; их, впрочем, было сравнительно немного); 2) рабы частных лиц; а) привилегированная часть – городская фамилия (домашняя прислуга, чтецы, ораторы, философы, грамматики, архитекторы, секретари, библиотекари, стенографы, комедиографы, актеры и пр.); б) рабы, занятые производительным трудом (ремесленники); в) сельская фамилия (работали в сельском хозяйстве и подвергались тяжелой эксплуатации); г) категория осужденных рабов (работали в рудниках, каменоломнях, в оковах на полях, находились в гладиаторских школах и казарм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некоторым расчетам, в Италии в эпоху Спартака было 8 миллионов полноправных свободных граждан, 2 миллиона отпущенников и 4 миллиона рабов. Кроме того, была еще значительная прослойка иностранцев. Все эти люди находились в состоянии конкуренции друг с другом. Историк Аппиан, отмечая порчу гражданских нравов (писал он о римлянах 44 г. до н.э., но подобное положение было свойственно и более раннему периоду), замечал: «Исконный римский народ перемешался с иностранцами, вольноотпущенник стал равноправным гражданином, и у раба был тот же вид, что и у господина; ибо, если исключить сенаторскую одежду, все прочее облачение было у них и у рабов одинаково. Кроме того, обычай, имевший место только в Риме, – публичные раздачи хлеба неимущим, – привлекал в Рим бездельников, попрошаек и плутов из всей Италии.»</w:t>
      </w:r>
      <w:r>
        <w:rPr>
          <w:rStyle w:val="FootnoteCharacters"/>
          <w:rStyle w:val="FootnoteAnchor"/>
          <w:rFonts w:cs="Times New Roman" w:ascii="Times New Roman" w:hAnsi="Times New Roman"/>
          <w:sz w:val="28"/>
          <w:szCs w:val="28"/>
        </w:rPr>
        <w:footnoteReference w:id="25"/>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артак пробыл в школе гладиаторов около 6 лет. За это время он многократно выступал арене в качестве мурмилона. Он заработал себе громкое имя за силу и мужество.  В 76 году Спартак получил отставку и как гладиатор высшего ранга он переводился в число преподавателей школы. Лентул Батиат, ланиста этой школы, гордился своим выдающимся учеником, доставившим ему и школе громкую славу. Он считался с его мнением и во всем доверял. Этим и воспользовался Спартак. Он начал набирать людей для своего заговора.  Основными лидерами и помощниками Спартака являлись Крикс (ок. 110–72 гг. до н.э.), Эномай (ок. 109–73 гг. до н.э.) и Ганник (ок. 110–72 гг. до н.э.). «Благодаря образованности, уму, замечательному мужеству, презрению к смерти, умению увлекать за собой товарищей с помощью личного примера и пылкого красноречия, Эномай, Крикс и Ганник пользовались в гладиаторской среде и вне ее огромным авторитетом. Благодаря прежним побегам, скитаниям по Италии и провинциям они имели запас ценнейших сведений, которые теперь очень пригодились их верховному вождю. Историк Саллюстрий, современник восстания, оценивал ближайших помощников Спартака очень высоко: «Это были, – пишет он, – люди свободного духа и прославленные.»</w:t>
      </w:r>
      <w:r>
        <w:rPr>
          <w:rStyle w:val="FootnoteCharacters"/>
          <w:rStyle w:val="FootnoteAnchor"/>
          <w:rFonts w:cs="Times New Roman" w:ascii="Times New Roman" w:hAnsi="Times New Roman"/>
          <w:sz w:val="28"/>
          <w:szCs w:val="28"/>
        </w:rPr>
        <w:footnoteReference w:id="26"/>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партак  выступал главным агитатором заговора. Он говорил- «лучше пойти на крайний риск ради свободы, чем рисковать своею жизнью на арене для потехи зрителей». Так как это был прославленный гладиатор он был вхож во многие знатные дома. А там обитали много рабов знающих о хозяевах очень много.  В результате напряженной деятельности Спартака заговор возникает в Капуе. «Ячейки его распространяются по различным областям южной Италии (Апулия, Лукания, Брутий и т.д.), проникают в провинции, в Рим, в дома знат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Заговор рос но это не мешало им хорошо прятаться от властей.  Когда на окраине организации нашелся доносчик он ничего не смог сообщить в Рим. Так как он не знал лидеров заговора. Когда эта информация дошла до Рима то было решено помешать этому. Но связь заговорщиков оказалась более совершенной и не дожидаясь действия со стороны государства заговорщики решили срочно осуществить свой план. Спартак собрал  на совет своих руководителей. Было решено не дожидаться дня открытия Мегалетийских игр (4–10 апреля), к которым приурочивалось восстание (устроитель игр Г. Антоний Гибрида собирался на арене принести очистительную жертву за народ римский и уже договорился о продаже ему отряда гладиаторов), и начать выступление немедля. Заговорщики ворвались на кухню вооружились ножами и так далее открыли оружейную и вырвались из города. В результате стычки со городской стражей многие из них погибли. Из первоначально большого отряда осталось только 30 человек. Но в скорее к ним присоединились другие рабы и их число возросло до 78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решено двинуться на гору Везувий, сильно укрепленное от природы место (тогда она не являлась еще вулканом). Спартак считал, что оттуда, если враг начнет сильно теснить, можно будет пробраться на побережье (этот путь составил бы всего 14 километров), захватить какой-нибудь корабль или лодки и пробиться на соединение с пиратами, периодически крейсировавшими вдоль кампанского побережья»</w:t>
      </w:r>
      <w:r>
        <w:rPr>
          <w:rStyle w:val="FootnoteCharacters"/>
          <w:rStyle w:val="FootnoteAnchor"/>
          <w:rFonts w:cs="Times New Roman" w:ascii="Times New Roman" w:hAnsi="Times New Roman"/>
          <w:sz w:val="28"/>
          <w:szCs w:val="28"/>
        </w:rPr>
        <w:footnoteReference w:id="28"/>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они по римскому обычаю построили укрепление и состоялись своего рода выборы. Все единогласно проголосовали за Спартака. Основными лидерами и заместителями стали Эношай, Крикс и Ганник, его ближайшие помощники, показавшие в критические часы удивительное мужество и храбрость, были избраны его заместителям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разработали план дальнейших действий. Было решено стараться оттянуть столкновение у Везувия, центра восстания, боевые действия вести исключительно на Кампанской равнине, в Самнии, Апулии, Калабрии и Лукании. Выбор этих территорий определялся следующими соображениями: во-первых, там римскими сенаторами и всадниками была сосредоточена огромная масса рабов-пастухов (галлов, германцев, фракийцев), людей, наиболее подходящих для призыва их к восстанию; во-вторых, рабы Апулии уже имели опыт восстания (186–184 гг. до н. э.), было также желательно сорвать отсюда все хлебные поставки в Рим и другие области Италии; в-третьих, крайней бедностью и воинственностью италийского населения (его опутывали долги римским ростовщикам, и оно жило в ужасной бедности, не имея никаких перспектив). Все эти люди ненавидели Рим и сенат, сулланский порядок. В особенности жители Лукании и Самния не могли забыть тягостных конфискаций и жестоких избиений, которые устраивал им Сулла как своим непримиримым врагам»</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Сам Спартак координировал все действия своих помощников  с Везувия.</w:t>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231F20"/>
          <w:sz w:val="28"/>
          <w:szCs w:val="28"/>
        </w:rPr>
        <w:t>В первое время римские власти не придали большого значения этому</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инциденту, так как аналогичные случаи нередко происходили в Италии. Маленький отряд, посланный из Капуи, был разбит. Наконец-то в руки рабов попало настоящее оружие, на которое они с восторгом переменили ненавистное вооружение гладиаторов. В Риме начали беспокоиться. Против Спартака выслали отряд в 3 тыс. человек под командой пропретора Гая Клодия. Не желая тратить силы на штурм Везувия, Клодий расположился лагерем у подножия горы в том месте, где находился единственный удобный спуск с вершины. Но Спартак перехитрил римлян. Из лоз дикого винограда беглецы сплели канаты, с помощью которых спустились по отвесным склонам горы и неожиданно напали на Клодия. Римляне обратились в бегство, а их лагерь достался рабам»</w:t>
      </w:r>
      <w:r>
        <w:rPr>
          <w:rStyle w:val="FootnoteCharacters"/>
          <w:rStyle w:val="FootnoteAnchor"/>
          <w:rFonts w:cs="Times New Roman" w:ascii="Times New Roman" w:hAnsi="Times New Roman"/>
          <w:color w:val="231F20"/>
          <w:sz w:val="28"/>
          <w:szCs w:val="28"/>
        </w:rPr>
        <w:footnoteReference w:id="30"/>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Это были первы удачные бои восставших. Вскоре после них последовали и другие.  Осенью в Кампанию направили претора Публия Вариния с двумя легионами. Спартак поочередно разбил обоих легатов Вариния, а затем и его самого, причем даже</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захватил ликторов претора и его коня.</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Эти события оказались решающим моментом в ходе восстания.  Восставшие праздновали победу. Войско Спартака на данный момент составляло уже около 70тыс. человек. Была организованна конница. </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Вставал вопрос, что же делать дальше? Можно утверждать с полной категоричностью, что в этот период у Спартака существовал определенный план: собрать возможно больше рабов и вывести их из Италии через Восточные Альпы. Очевидно, Спартак понимал все трудности вооруженной борьбы с Римом и остановился на самом реальном из всех возможных вариантов. Очутившись вне Италии, рабы тем самым становились свободными и могли вернуться в свои родные места. Предполагать, что за этим планом у Спартака крылись какие-то расчеты на дальнейшее развертывание борьбы, мы не имеем никаких оснований.»</w:t>
      </w:r>
      <w:r>
        <w:rPr>
          <w:rStyle w:val="FootnoteCharacters"/>
          <w:rStyle w:val="FootnoteAnchor"/>
          <w:rFonts w:cs="Times New Roman" w:ascii="Times New Roman" w:hAnsi="Times New Roman"/>
          <w:color w:val="231F20"/>
          <w:sz w:val="28"/>
          <w:szCs w:val="28"/>
        </w:rPr>
        <w:footnoteReference w:id="31"/>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Рим наконец то понял серьезность данной ситуации и было решено выдвинуть против мятежников обоих консулов 72 г. — Луция Геллия и Гнея Корнелия Лентула. Как раз в этот критический момент среди восставших начались разногласия. Примерно 20 тысяч человек отделились от основных сил рабов под предводительством Крикса и стали действовать самостоятельно. В результате этого раскола погиб Крикс около горы Гаргана в Апулии в битве с помощником Геллия, претор Квинт Аррий .  </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На какой почве возникли разногласия? Некоторые источники (Саллюстий, Ливий, Плутарх) говорят, что войска Крикса состояли из галлов и германцев. Если это так, то можно предположить, что разногласия стояли в связи с разнородным племенным составом восставших. Но это только одна сторона дела. Более существенную роль играли программно-тактические разногласия. Крикс и его товарищи являлись сторонниками более активных наступательных действий и, по-видимому, не хотели уходить из Италии. Саллюстий в одном из фрагментов замечает: «А рабы, спорившие из-за плана дальнейших действии, были близки к междоусобной войне.</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Крикс и единоплеменные с ним галлы и германцы хотели идти навстречу (римлянам) и вступить с ними в бой.»</w:t>
      </w:r>
      <w:r>
        <w:rPr>
          <w:rStyle w:val="FootnoteCharacters"/>
          <w:rStyle w:val="FootnoteAnchor"/>
          <w:rFonts w:cs="Times New Roman" w:ascii="Times New Roman" w:hAnsi="Times New Roman"/>
          <w:color w:val="231F20"/>
          <w:sz w:val="28"/>
          <w:szCs w:val="28"/>
        </w:rPr>
        <w:footnoteReference w:id="32"/>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Эти события ослабили войско Спартака но не на столько что бы отступить от плана. Рабы продолжали следовать за Спартаком по пути нанеся значительный ущерб войскам Рима. Число восставших росло по мере успеха.</w:t>
      </w:r>
    </w:p>
    <w:p>
      <w:pPr>
        <w:pStyle w:val="Normal"/>
        <w:spacing w:lineRule="auto" w:line="360"/>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По словам Аппиана, его войско достигло 120 тыс. человек. Двигаясь на север, Спартак дошел до г. Мутины, под которым разбил войска проконсула Гая Кассия Лонгина, наместника Цизальпинской Галлии.»</w:t>
      </w:r>
      <w:r>
        <w:rPr>
          <w:rStyle w:val="FootnoteCharacters"/>
          <w:rStyle w:val="FootnoteAnchor"/>
          <w:rFonts w:cs="Times New Roman" w:ascii="Times New Roman" w:hAnsi="Times New Roman"/>
          <w:color w:val="231F20"/>
          <w:sz w:val="28"/>
          <w:szCs w:val="28"/>
        </w:rPr>
        <w:footnoteReference w:id="33"/>
      </w:r>
      <w:r>
        <w:rPr>
          <w:rFonts w:cs="Times New Roman" w:ascii="Times New Roman" w:hAnsi="Times New Roman"/>
          <w:color w:val="231F20"/>
          <w:sz w:val="28"/>
          <w:szCs w:val="28"/>
        </w:rPr>
        <w:t xml:space="preserve">  </w:t>
      </w:r>
      <w:r>
        <w:rPr>
          <w:rFonts w:cs="Times New Roman" w:ascii="Times New Roman" w:hAnsi="Times New Roman"/>
          <w:sz w:val="28"/>
          <w:szCs w:val="28"/>
        </w:rPr>
        <w:t>Под г. Мутиной  Спартак разбил войско проконсула  Гая   Кассия</w:t>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Лонгина, и дорога к Альпам была открыта.  Но именно в этот момент происходит что то странное. Войско поворачивает обратно на юг. Почему? Точного ответа не может дать ни кто. Но возможно дело в том что в рядах опять возникло разногласие. И что бы не повторить судьбу Крикса Спартак принимает решение остаться в Италии. Так же возможно окрыленные успехом рабы но не смыслящие в стратегии потребовали у Спартака идти на Рим. В результате всех этих событий он вынужден был подчинится. Но на Рим все же не пошел. Он понимал всю невозможность захватить  город,  который  в свое время не мог взять даже Ганнибал. </w:t>
      </w:r>
      <w:r>
        <w:rPr>
          <w:rFonts w:cs="Times New Roman" w:ascii="Times New Roman" w:hAnsi="Times New Roman"/>
          <w:color w:val="231F20"/>
          <w:sz w:val="28"/>
          <w:szCs w:val="28"/>
        </w:rPr>
        <w:t>осенью 72 г. Рим мобилизовал</w:t>
      </w:r>
    </w:p>
    <w:p>
      <w:pPr>
        <w:pStyle w:val="Normal"/>
        <w:spacing w:lineRule="auto" w:line="360"/>
        <w:rPr>
          <w:rFonts w:ascii="Times New Roman" w:hAnsi="Times New Roman" w:cs="Times New Roman"/>
          <w:sz w:val="28"/>
          <w:szCs w:val="28"/>
        </w:rPr>
      </w:pPr>
      <w:r>
        <w:rPr>
          <w:rFonts w:cs="Times New Roman" w:ascii="Times New Roman" w:hAnsi="Times New Roman"/>
          <w:color w:val="231F20"/>
          <w:sz w:val="28"/>
          <w:szCs w:val="28"/>
        </w:rPr>
        <w:t>для борьбы все наличные силы. Сенат приказал консулам прекратить военные действия против Спартака. Главнокомандующим со званием проконсула был назначен претор 72 г. М. Лициний Красс(</w:t>
      </w:r>
      <w:r>
        <w:rPr>
          <w:rFonts w:cs="Times New Roman" w:ascii="Times New Roman" w:hAnsi="Times New Roman"/>
          <w:sz w:val="28"/>
          <w:szCs w:val="28"/>
        </w:rPr>
        <w:t>Он имел крупные земельные владения на юге Италии, поэтому очень «страдал» от затянувшейся  войны  и был заинтересован в ее скорейшем окончании. Помимо всего  прочего  Крассу хотелось хотя бы отчасти сравняться с Помпеем в славе  полководца.  Красс взялся за дело энергично. В Риме был произведен набор в армию. Офицерский состав подбирался очень тщательно. Красс имел возможность  искать  нужных людей, так  как  в  результате  его  ростовщической  деятельности  многие молодые аристократы оказались от него в зависимости и не могли отказаться сопровождать на войну своего кредитора</w:t>
      </w:r>
      <w:r>
        <w:rPr>
          <w:rFonts w:cs="Times New Roman" w:ascii="Times New Roman" w:hAnsi="Times New Roman"/>
          <w:color w:val="231F20"/>
          <w:sz w:val="28"/>
          <w:szCs w:val="28"/>
        </w:rPr>
        <w:t xml:space="preserve">). Ему дали большую армию  8-10 легионов(около 60 тысяч человек), правда, далеко не первоклассную. Солдаты были уже заранее деморализованы той паникой, которую нагнали на римлян неслыханные успехи Спартак. </w:t>
      </w:r>
      <w:r>
        <w:rPr>
          <w:rFonts w:cs="Times New Roman" w:ascii="Times New Roman" w:hAnsi="Times New Roman"/>
          <w:sz w:val="28"/>
          <w:szCs w:val="28"/>
        </w:rPr>
        <w:t xml:space="preserve">Красс хотел окружить рабов  на  границе  Пицена.  Его  легат  Муммий, посланный в обход с двумя легионами, напал на  Спартака  вопреки  приказу Красса и был разбит. Многие воины , побросав оружие, бежа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с  решил суровыми мерами восстановить дисциплину в своих войсках. По  отношению к бежавшим  он  применил  децимацию,  старинное  наказание,  давно  уже  не употреблявшееся в римской армии: каждый десятый был казнен.»</w:t>
      </w:r>
      <w:r>
        <w:rPr>
          <w:rStyle w:val="FootnoteCharacters"/>
          <w:rStyle w:val="FootnoteAnchor"/>
          <w:rFonts w:cs="Times New Roman" w:ascii="Times New Roman" w:hAnsi="Times New Roman"/>
          <w:sz w:val="28"/>
          <w:szCs w:val="28"/>
        </w:rPr>
        <w:footnoteReference w:id="34"/>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артак между тем уходил на юг через Луканиго и Бруттий. На некоторое время он остановился в городе Фуриях и его  окрестностях.  Сюда  к  рабам явились много купцов, скупавших у  них  добычу.  Спартак  запретил  своим солдатам брать от скупщиков золото и серебро.  Рабы  должны  были  менять добычу только на железо и медь, необходимые для изготовления оружия.  Это становится  еще  одним  поводом  к  размолвкам  между  Спартаком  и   его командир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партака появился теперь новый план: перебросить часть своих  войск в Сицилию и «возобновить войну сицилийских рабов, только недавно погасшую и  требовавшую  немного  горючего  материала,  чтобы   снова   вспыхнуть» (Плутарх). И снова это вполне разумное  намерение  вождя  было  встречено частью восставших неприязненно. Спартак сговорился с пиратами, обещавшими доставить  ему  транспортные   средства.   Однако   пираты,   по-видимому подкупленные наместником Сицилии Верресом, обманули Спартака . К тому  же берега острова усиленно охранялись. Попытка переправиться через пролив на плотах из бревен и бочек потерпела неудачу.»</w:t>
      </w:r>
      <w:r>
        <w:rPr>
          <w:rStyle w:val="FootnoteCharacters"/>
          <w:rStyle w:val="FootnoteAnchor"/>
          <w:rFonts w:cs="Times New Roman" w:ascii="Times New Roman" w:hAnsi="Times New Roman"/>
          <w:sz w:val="28"/>
          <w:szCs w:val="28"/>
        </w:rPr>
        <w:footnoteReference w:id="35"/>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Спартак тщетно пытался проникнуть в Сицилию,  с  севера  подошел Красс.  Он  решил  запереть  рабов  на  южной  оконечности   полуострова, воспользовавшись характером местности. Для этого  римляне  построили  «от моря до моря» укрепленную линию длиной в триста  стадий  (около  55  км),состоявшую из глубокого и широкого в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ы оказались отрезаны от Сицилии куда так Стремился Спартак. И он решил начать переговоры с Крассом . Он надеялся что тот уступит ему так как Красс не хотел присутствия Помпея на этой войне. Но надежды оказались напрасными. Спартак пытался прорваться через укрепление. Но первая попытка оказалась неудачной. Но затем в одну бурную  и  снежную  ночь  ему  удалось искусным маневром форсировать укрепленную линию. Красс бросился вслед  за Спартаком.</w:t>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231F20"/>
          <w:sz w:val="28"/>
          <w:szCs w:val="28"/>
        </w:rPr>
        <w:t>Красс отчаялся собственными силами справиться с восстанием и по-</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требовал помощи. Сенат отправил приказ Помпею, покончившему с сер-</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торианцами, ускорить возвращение в Италию. Другое распоряжение было</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послано Марку Лицинию Лукуллу в Македонию, чтобы он высадился в</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Брундизии. Вокруг Спартака начало суживаться кольцо правительствен-</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ных войск. И снова в этот решительный момент, как полтора года назад,</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среди рабов обострились разногласия. Опять от главных сил отделились</w:t>
      </w:r>
    </w:p>
    <w:p>
      <w:pPr>
        <w:pStyle w:val="Normal"/>
        <w:autoSpaceDE w:val="false"/>
        <w:spacing w:lineRule="auto" w:line="360" w:before="0" w:after="0"/>
        <w:rPr/>
      </w:pPr>
      <w:r>
        <w:rPr>
          <w:rFonts w:cs="Times New Roman" w:ascii="Times New Roman" w:hAnsi="Times New Roman"/>
          <w:color w:val="231F20"/>
          <w:sz w:val="28"/>
          <w:szCs w:val="28"/>
        </w:rPr>
        <w:t>галлы и германцы во главе со своими вождями Кастом и Ганником. Отделившиеся были разбиты Крассом.»</w:t>
      </w:r>
      <w:r>
        <w:rPr>
          <w:rStyle w:val="FootnoteCharacters"/>
          <w:rStyle w:val="FootnoteAnchor"/>
          <w:rFonts w:cs="Times New Roman" w:ascii="Times New Roman" w:hAnsi="Times New Roman"/>
          <w:color w:val="231F20"/>
          <w:sz w:val="28"/>
          <w:szCs w:val="28"/>
        </w:rPr>
        <w:footnoteReference w:id="36"/>
      </w:r>
      <w:r>
        <w:rPr>
          <w:rFonts w:cs="Times New Roman" w:ascii="Times New Roman" w:hAnsi="Times New Roman"/>
          <w:color w:val="231F20"/>
          <w:sz w:val="28"/>
          <w:szCs w:val="28"/>
        </w:rPr>
        <w:t xml:space="preserve"> Если в начале восстания когда погиб Крикс потери не повлияли на ход борьбы то теперь ситуация стала совершенно противоположной. Основные резервы рабов, могущих примкнуть к движению, были исчерпаны, и</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восстание шло к концу. При этих условиях гибель нескольких десятков</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тысяч бойцов могла сыграть роковую роль.</w:t>
      </w:r>
    </w:p>
    <w:p>
      <w:pPr>
        <w:pStyle w:val="Normal"/>
        <w:autoSpaceDE w:val="false"/>
        <w:spacing w:lineRule="auto" w:line="360" w:before="0" w:after="0"/>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Спартак бросился к Брундизию. Хотел ли он таким путем переправиться на Балканский полуостров и осуществить свой старый план? Едва ли он мог всерьез надеяться на это. Если ему не удалось найти средств для переправы через узкий Мессанский пролив, то какие надежды он мог питать на переправу через Адриатическое море? И все-таки Спартак хотел попытаться, вопреки доводам рассудка. Ведь другие пути все равно были для него закрыты. Но когда он подошел к Брундизию, то узнал, что там уже находится Лукулл. Тогда Спартак повернул обратно и пошел навстречу</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color w:val="231F20"/>
          <w:sz w:val="28"/>
          <w:szCs w:val="28"/>
        </w:rPr>
        <w:t>Крассу.»</w:t>
      </w:r>
      <w:r>
        <w:rPr>
          <w:rStyle w:val="FootnoteCharacters"/>
          <w:rStyle w:val="FootnoteAnchor"/>
          <w:rFonts w:cs="Times New Roman" w:ascii="Times New Roman" w:hAnsi="Times New Roman"/>
          <w:color w:val="231F20"/>
          <w:sz w:val="28"/>
          <w:szCs w:val="28"/>
        </w:rPr>
        <w:footnoteReference w:id="37"/>
      </w:r>
    </w:p>
    <w:p>
      <w:pPr>
        <w:pStyle w:val="Normal"/>
        <w:spacing w:lineRule="auto" w:line="360"/>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w:t>
      </w:r>
      <w:r>
        <w:rPr>
          <w:rFonts w:cs="Times New Roman" w:ascii="Times New Roman" w:hAnsi="Times New Roman"/>
          <w:sz w:val="28"/>
          <w:szCs w:val="28"/>
        </w:rPr>
        <w:t>Последняя операция была спланирована Спартаком очень тщательно. Проделав навстречу Крассу часть пути, он, как и собирался, выбрал крепкую позицию, построил лагерь, прокопал рвы и устроил особые засеки в тылу и на флангах и по всей округе выставил сторожевые дозоры. Верховный вождь восставших намеревался встретить римлян со свежими и сытыми воинами, имея надежные укрепления за спиной. Врагу же пришлось бы вступить в бой неевшим, утомленным маршем, не имея за собой укреплений, куда можно было бы укрыться при неудачном исходе сражения. Благодаря этому Спартак твердо надеялся при лучшей выучке своего войска и искусстве командиров взять над римлянами верх и одержать, наконец, решительную победу.»</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Но этого не случилось около 60 тысяч вместе с предводителем восстания пали. Вождь  восставших,  пытаясь пробиться к Крассу был ранен в бедро  копьем  кампанского аристократа по имени Феликс. (Впоследствии Феликс украсил свой дом фрескойс изображением этого события).</w:t>
      </w:r>
    </w:p>
    <w:p>
      <w:pPr>
        <w:pStyle w:val="Normal"/>
        <w:autoSpaceDE w:val="false"/>
        <w:spacing w:lineRule="auto" w:line="360" w:before="0" w:after="0"/>
        <w:rPr>
          <w:rFonts w:ascii="Times New Roman" w:hAnsi="Times New Roman" w:cs="Times New Roman"/>
          <w:color w:val="231F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231F20"/>
          <w:sz w:val="28"/>
          <w:szCs w:val="28"/>
        </w:rPr>
        <w:t>Тела Спартака не удалось найти. Римляне потеряли только 1 тыс. человек. 6 тыс. рабов, попавших в плен, были распяты на крестах вдоль дороги, ведущей из Капуи в Рим. Но еще долго на юге отдельные группы, скрывшиеся в горах, продолжали бороться против римских войск. Часть рабов бежала к пиратам. Крупному отряду в 5 тыс. человек удалось пробиться на север. Там их встретил Помпей и всех до одного уничтожил.»</w:t>
      </w:r>
      <w:r>
        <w:rPr>
          <w:rStyle w:val="FootnoteCharacters"/>
          <w:rStyle w:val="FootnoteAnchor"/>
          <w:rFonts w:cs="Times New Roman" w:ascii="Times New Roman" w:hAnsi="Times New Roman"/>
          <w:color w:val="231F20"/>
          <w:sz w:val="28"/>
          <w:szCs w:val="28"/>
        </w:rPr>
        <w:footnoteReference w:id="39"/>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к закончилось одно из самых крупных восстаний рабов в период Римской истории. Ни до ни после восстания под предводительством Спартака рабы больше не смогли противостоять Риму так как это были с 74-71 г до н. э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бские движения во все время существования такого феномена как рабовладение были очень распространены. Другое дело что они были не очень обширными. За все время существования Римского государства восстания происходили регулярно. Но они были плохо спланированы и малочисленны. Так же фактором быстрого подавления таких вспышек являлась военная римская машина. Римляне считали что рабы это вещи не имеющие ничего общего с человеком. И в результате долгого времени угнетения и унижения становится не удивительно что начали вспыхивать более мощные восстания способные бороться с войсками Рим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ы по сути небыли жестокими и продажными. Такими их сделали хозяева. В истории Рима существуют сотни примеров предательства и заговоров против своих господ. Но так же есть множество примеров самопожертвования рабов. Они спасали своих хозяев путем защиты и даже самопожертвования. И этот фактор говорит о том что не все римляне были жестокими по отношению к рабам. Многие из них были добры к ним и относились с уважением. Но большинство издевались и унижали используя  своё превосходство. Именно этим в большей степени сказывается рабское движение за весь период существования Римского государ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дившись от зависимости во время восстания эта неуправляемая толпа(исключением является восстание под предводительством Спартака так как он построил свою армию по примеру Римского войска) мстила и сносила все на своем пути уничтожая и издеваясь над своими хозяевами так же как и те в своё время. Но так же те кто жалел рабов помогал и сочувствовал могли получить такие же чувства и защиту. Таким примером во время Сицилийского восстания(135-132г.до н.э) служит дочь Дамофила которую оберегали и жалели позаботились что бы она благополучно добралась до Катаны где находились ее родные.</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ак говорил говорит Диодор(133г. До. Н. э) «все эксцессы, допущенные рабами, происходят не из прирожденной жестокости характера, а являются лишь актом мести за дурное обращение, жертвой которого они были</w:t>
      </w: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rPr>
        <w:t>Последним</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самым крупным восстанием</w:t>
      </w:r>
      <w:r>
        <w:rPr>
          <w:rFonts w:cs="Times New Roman" w:ascii="Times New Roman" w:hAnsi="Times New Roman"/>
          <w:sz w:val="28"/>
          <w:szCs w:val="28"/>
          <w:lang w:val="uk-UA"/>
        </w:rPr>
        <w:t xml:space="preserve">  стала</w:t>
      </w:r>
      <w:r>
        <w:rPr>
          <w:rFonts w:cs="Times New Roman" w:ascii="Times New Roman" w:hAnsi="Times New Roman"/>
          <w:sz w:val="28"/>
          <w:szCs w:val="28"/>
        </w:rPr>
        <w:t xml:space="preserve"> война</w:t>
      </w:r>
      <w:r>
        <w:rPr>
          <w:rFonts w:cs="Times New Roman" w:ascii="Times New Roman" w:hAnsi="Times New Roman"/>
          <w:sz w:val="28"/>
          <w:szCs w:val="28"/>
          <w:lang w:val="uk-UA"/>
        </w:rPr>
        <w:t xml:space="preserve"> под. предводительством Спартака.  </w:t>
      </w:r>
      <w:r>
        <w:rPr>
          <w:rFonts w:cs="Times New Roman" w:ascii="Times New Roman" w:hAnsi="Times New Roman"/>
          <w:sz w:val="28"/>
          <w:szCs w:val="28"/>
        </w:rPr>
        <w:t>Это событие действительно можно назвать войной</w:t>
      </w:r>
      <w:r>
        <w:rPr>
          <w:rFonts w:cs="Times New Roman" w:ascii="Times New Roman" w:hAnsi="Times New Roman"/>
          <w:sz w:val="28"/>
          <w:szCs w:val="28"/>
          <w:lang w:val="uk-UA"/>
        </w:rPr>
        <w:t xml:space="preserve"> так</w:t>
      </w:r>
      <w:r>
        <w:rPr>
          <w:rFonts w:cs="Times New Roman" w:ascii="Times New Roman" w:hAnsi="Times New Roman"/>
          <w:sz w:val="28"/>
          <w:szCs w:val="28"/>
        </w:rPr>
        <w:t xml:space="preserve"> как</w:t>
      </w:r>
      <w:r>
        <w:rPr>
          <w:rFonts w:cs="Times New Roman" w:ascii="Times New Roman" w:hAnsi="Times New Roman"/>
          <w:sz w:val="28"/>
          <w:szCs w:val="28"/>
          <w:lang w:val="uk-UA"/>
        </w:rPr>
        <w:t xml:space="preserve"> в</w:t>
      </w:r>
      <w:r>
        <w:rPr>
          <w:rFonts w:cs="Times New Roman" w:ascii="Times New Roman" w:hAnsi="Times New Roman"/>
          <w:sz w:val="28"/>
          <w:szCs w:val="28"/>
          <w:lang w:val="ru-MD"/>
        </w:rPr>
        <w:t xml:space="preserve"> его</w:t>
      </w:r>
      <w:r>
        <w:rPr>
          <w:rFonts w:cs="Times New Roman" w:ascii="Times New Roman" w:hAnsi="Times New Roman"/>
          <w:sz w:val="28"/>
          <w:szCs w:val="28"/>
        </w:rPr>
        <w:t xml:space="preserve"> арми</w:t>
      </w:r>
      <w:r>
        <w:rPr>
          <w:rFonts w:cs="Times New Roman" w:ascii="Times New Roman" w:hAnsi="Times New Roman"/>
          <w:sz w:val="28"/>
          <w:szCs w:val="28"/>
          <w:lang w:val="uk-UA"/>
        </w:rPr>
        <w:t>я в</w:t>
      </w:r>
      <w:r>
        <w:rPr>
          <w:rFonts w:cs="Times New Roman" w:ascii="Times New Roman" w:hAnsi="Times New Roman"/>
          <w:sz w:val="28"/>
          <w:szCs w:val="28"/>
        </w:rPr>
        <w:t xml:space="preserve"> самое</w:t>
      </w:r>
      <w:r>
        <w:rPr>
          <w:rFonts w:cs="Times New Roman" w:ascii="Times New Roman" w:hAnsi="Times New Roman"/>
          <w:sz w:val="28"/>
          <w:szCs w:val="28"/>
          <w:lang w:val="uk-UA"/>
        </w:rPr>
        <w:t xml:space="preserve"> лудчее время составляла около 120 тысяч человек.  И имела все рода войск известные в то время. После подавления этого восстания рабское движение пришло в упадок и больше выступление рабов не наблюдалось. А</w:t>
      </w:r>
      <w:r>
        <w:rPr>
          <w:rFonts w:cs="Times New Roman" w:ascii="Times New Roman" w:hAnsi="Times New Roman"/>
          <w:sz w:val="28"/>
          <w:szCs w:val="28"/>
        </w:rPr>
        <w:t xml:space="preserve"> такие личности как</w:t>
      </w:r>
      <w:r>
        <w:rPr>
          <w:rFonts w:cs="Times New Roman" w:ascii="Times New Roman" w:hAnsi="Times New Roman"/>
          <w:sz w:val="28"/>
          <w:szCs w:val="28"/>
          <w:lang w:val="uk-UA"/>
        </w:rPr>
        <w:t xml:space="preserve"> спартак  римляне пытались стерень из истории но им ничего не удалось они остались в веках и умах, и надежде рабов на свободу.</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Список Литературы</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аллона «История Рабства в античности 1941г»</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Кузищин В.И Моммзен Т «История Рима 1941г» </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Машкин Н.А «История древнего Рима 1956 г»</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ергеев В. С «Очерки по истории древнего Рима 1936г»</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овалев С. И. «История Рима. Курс лекций. Санкт-Петербург, 2003.»</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алентин Лесков «Спартак Москва 1983»</w:t>
      </w:r>
    </w:p>
    <w:p>
      <w:pPr>
        <w:pStyle w:val="Style22"/>
        <w:spacing w:lineRule="auto" w:line="360" w:before="0" w:after="200"/>
        <w:rPr/>
      </w:pPr>
      <w:r>
        <w:rPr>
          <w:rFonts w:eastAsia="Times New Roman" w:cs="Times New Roman" w:ascii="Times New Roman" w:hAnsi="Times New Roman"/>
          <w:sz w:val="28"/>
          <w:szCs w:val="28"/>
        </w:rPr>
        <w:t xml:space="preserve">     </w:t>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roma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История рабства в Античности Валлон</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История Рима 1941г Кузищина В.И Моммзен Т</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История древнего Рима 1956 г Машкин Н.А</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Очерки по истории древнего Рима 1936г Сергеев В. С</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История Рима. Курс лекций. Санкт-Петербург, 2003 Ковалев С. И.</w:t>
      </w:r>
    </w:p>
  </w:footnote>
  <w:footnote w:id="7">
    <w:p>
      <w:pPr>
        <w:pStyle w:val="Footnote"/>
        <w:spacing w:before="0" w:after="200"/>
        <w:rPr/>
      </w:pPr>
      <w:r>
        <w:rPr>
          <w:rStyle w:val="FootnoteCharacters"/>
        </w:rPr>
        <w:footnoteRef/>
      </w:r>
      <w:r>
        <w:rPr/>
        <w:t xml:space="preserve"> </w:t>
      </w:r>
      <w:r>
        <w:rPr/>
        <w:t>Спартак Москва 1983 Валентин Лесков</w:t>
      </w:r>
    </w:p>
  </w:footnote>
  <w:footnote w:id="8">
    <w:p>
      <w:pPr>
        <w:pStyle w:val="Footnote"/>
        <w:spacing w:before="0" w:after="200"/>
        <w:rPr/>
      </w:pPr>
      <w:r>
        <w:rPr>
          <w:rStyle w:val="FootnoteCharacters"/>
        </w:rPr>
        <w:footnoteRef/>
      </w:r>
      <w:r>
        <w:rPr/>
        <w:t xml:space="preserve"> </w:t>
      </w:r>
      <w:r>
        <w:rPr/>
        <w:t>История рабства в Античности Валлон</w:t>
      </w:r>
    </w:p>
  </w:footnote>
  <w:footnote w:id="9">
    <w:p>
      <w:pPr>
        <w:pStyle w:val="Footnote"/>
        <w:rPr/>
      </w:pPr>
      <w:r>
        <w:rPr>
          <w:rStyle w:val="FootnoteCharacters"/>
        </w:rPr>
        <w:footnoteRef/>
      </w:r>
      <w:r>
        <w:rPr/>
        <w:tab/>
        <w:t xml:space="preserve"> История рабства в Античности Валлон 408 стр. суждение Диодора Сицилийского</w:t>
      </w:r>
    </w:p>
    <w:p>
      <w:pPr>
        <w:pStyle w:val="Style24"/>
        <w:suppressLineNumbers/>
        <w:spacing w:before="0" w:after="200"/>
        <w:ind w:left="283" w:hanging="283"/>
        <w:rPr/>
      </w:pPr>
      <w:r>
        <w:rPr/>
      </w:r>
    </w:p>
  </w:footnote>
  <w:footnote w:id="10">
    <w:p>
      <w:pPr>
        <w:pStyle w:val="Footnote"/>
        <w:spacing w:before="0" w:after="200"/>
        <w:rPr/>
      </w:pPr>
      <w:r>
        <w:rPr>
          <w:rStyle w:val="FootnoteCharacters"/>
        </w:rPr>
        <w:footnoteRef/>
      </w:r>
      <w:r>
        <w:rPr/>
        <w:tab/>
        <w:t xml:space="preserve"> История Рабства в античности Валлон 409стр.</w:t>
      </w:r>
    </w:p>
  </w:footnote>
  <w:footnote w:id="11">
    <w:p>
      <w:pPr>
        <w:pStyle w:val="Footnote"/>
        <w:spacing w:before="0" w:after="200"/>
        <w:rPr/>
      </w:pPr>
      <w:r>
        <w:rPr>
          <w:rStyle w:val="FootnoteCharacters"/>
        </w:rPr>
        <w:footnoteRef/>
      </w:r>
      <w:r>
        <w:rPr/>
        <w:tab/>
        <w:t xml:space="preserve"> История Рабства в античности Валлон 411стр</w:t>
      </w:r>
    </w:p>
  </w:footnote>
  <w:footnote w:id="12">
    <w:p>
      <w:pPr>
        <w:pStyle w:val="Footnote"/>
        <w:spacing w:before="0" w:after="200"/>
        <w:rPr/>
      </w:pPr>
      <w:r>
        <w:rPr>
          <w:rStyle w:val="FootnoteCharacters"/>
        </w:rPr>
        <w:footnoteRef/>
      </w:r>
      <w:r>
        <w:rPr/>
        <w:tab/>
        <w:t xml:space="preserve"> История Рабства в античности Валлон 411стр</w:t>
      </w:r>
    </w:p>
  </w:footnote>
  <w:footnote w:id="13">
    <w:p>
      <w:pPr>
        <w:pStyle w:val="Footnote"/>
        <w:rPr/>
      </w:pPr>
      <w:r>
        <w:rPr>
          <w:rStyle w:val="FootnoteCharacters"/>
        </w:rPr>
        <w:footnoteRef/>
      </w:r>
      <w:r>
        <w:rPr/>
        <w:tab/>
        <w:t xml:space="preserve"> История рабства в античности Валлон 411</w:t>
      </w:r>
    </w:p>
    <w:p>
      <w:pPr>
        <w:pStyle w:val="Style24"/>
        <w:suppressLineNumbers/>
        <w:spacing w:before="0" w:after="200"/>
        <w:ind w:left="283" w:hanging="283"/>
        <w:rPr/>
      </w:pPr>
      <w:r>
        <w:rPr/>
      </w:r>
    </w:p>
  </w:footnote>
  <w:footnote w:id="14">
    <w:p>
      <w:pPr>
        <w:pStyle w:val="Style24"/>
        <w:rPr/>
      </w:pPr>
      <w:r>
        <w:rPr>
          <w:rStyle w:val="FootnoteCharacters"/>
        </w:rPr>
        <w:footnoteRef/>
      </w:r>
      <w:r>
        <w:rPr/>
        <w:tab/>
        <w:t>История Рабства в Античности Валлон</w:t>
      </w:r>
    </w:p>
    <w:p>
      <w:pPr>
        <w:pStyle w:val="Style24"/>
        <w:suppressLineNumbers/>
        <w:spacing w:before="0" w:after="200"/>
        <w:ind w:left="283" w:hanging="283"/>
        <w:rPr/>
      </w:pPr>
      <w:r>
        <w:rPr/>
      </w:r>
    </w:p>
  </w:footnote>
  <w:footnote w:id="15">
    <w:p>
      <w:pPr>
        <w:pStyle w:val="Style24"/>
        <w:rPr/>
      </w:pPr>
      <w:r>
        <w:rPr>
          <w:rStyle w:val="FootnoteCharacters"/>
        </w:rPr>
        <w:footnoteRef/>
      </w:r>
      <w:r>
        <w:rPr/>
        <w:tab/>
        <w:t>История Рабства в античности Валлон</w:t>
      </w:r>
    </w:p>
    <w:p>
      <w:pPr>
        <w:pStyle w:val="Style24"/>
        <w:rPr/>
      </w:pPr>
      <w:r>
        <w:rPr/>
      </w:r>
    </w:p>
    <w:p>
      <w:pPr>
        <w:pStyle w:val="Style24"/>
        <w:suppressLineNumbers/>
        <w:spacing w:before="0" w:after="200"/>
        <w:ind w:left="283" w:hanging="283"/>
        <w:rPr/>
      </w:pPr>
      <w:r>
        <w:rPr/>
      </w:r>
    </w:p>
  </w:footnote>
  <w:footnote w:id="16">
    <w:p>
      <w:pPr>
        <w:pStyle w:val="Style24"/>
        <w:suppressLineNumbers/>
        <w:spacing w:before="0" w:after="200"/>
        <w:ind w:left="283" w:hanging="283"/>
        <w:rPr/>
      </w:pPr>
      <w:r>
        <w:rPr>
          <w:rStyle w:val="FootnoteCharacters"/>
        </w:rPr>
        <w:footnoteRef/>
      </w:r>
      <w:r>
        <w:rPr/>
        <w:tab/>
        <w:t>История Рабства в Античности Валлон</w:t>
      </w:r>
    </w:p>
  </w:footnote>
  <w:footnote w:id="17">
    <w:p>
      <w:pPr>
        <w:pStyle w:val="Style24"/>
        <w:rPr/>
      </w:pPr>
      <w:r>
        <w:rPr>
          <w:rStyle w:val="FootnoteCharacters"/>
        </w:rPr>
        <w:footnoteRef/>
      </w:r>
      <w:r>
        <w:rPr/>
        <w:tab/>
        <w:t xml:space="preserve"> История рабства в Античности Валлон</w:t>
      </w:r>
    </w:p>
    <w:p>
      <w:pPr>
        <w:pStyle w:val="Style24"/>
        <w:suppressLineNumbers/>
        <w:spacing w:before="0" w:after="200"/>
        <w:ind w:left="283" w:hanging="283"/>
        <w:rPr/>
      </w:pPr>
      <w:r>
        <w:rPr/>
      </w:r>
    </w:p>
  </w:footnote>
  <w:footnote w:id="18">
    <w:p>
      <w:pPr>
        <w:pStyle w:val="Footnote"/>
        <w:spacing w:before="0" w:after="200"/>
        <w:rPr/>
      </w:pPr>
      <w:r>
        <w:rPr>
          <w:rStyle w:val="FootnoteCharacters"/>
        </w:rPr>
        <w:footnoteRef/>
      </w:r>
      <w:r>
        <w:rPr/>
        <w:t xml:space="preserve"> </w:t>
      </w:r>
      <w:r>
        <w:rPr/>
        <w:t>История Рабства в античности Валлон</w:t>
      </w:r>
    </w:p>
  </w:footnote>
  <w:footnote w:id="19">
    <w:p>
      <w:pPr>
        <w:pStyle w:val="Footnote"/>
        <w:spacing w:before="0" w:after="200"/>
        <w:rPr/>
      </w:pPr>
      <w:r>
        <w:rPr>
          <w:rStyle w:val="FootnoteCharacters"/>
        </w:rPr>
        <w:footnoteRef/>
      </w:r>
      <w:r>
        <w:rPr/>
        <w:t xml:space="preserve"> </w:t>
      </w:r>
      <w:r>
        <w:rPr/>
        <w:t>История Рабства в античности Валлон</w:t>
      </w:r>
    </w:p>
  </w:footnote>
  <w:footnote w:id="20">
    <w:p>
      <w:pPr>
        <w:pStyle w:val="Footnote"/>
        <w:spacing w:before="0" w:after="200"/>
        <w:rPr/>
      </w:pPr>
      <w:r>
        <w:rPr>
          <w:rStyle w:val="FootnoteCharacters"/>
        </w:rPr>
        <w:footnoteRef/>
      </w:r>
      <w:r>
        <w:rPr/>
        <w:t xml:space="preserve"> </w:t>
      </w:r>
      <w:r>
        <w:rPr/>
        <w:t>История рабства в античности Валлон</w:t>
      </w:r>
    </w:p>
  </w:footnote>
  <w:footnote w:id="21">
    <w:p>
      <w:pPr>
        <w:pStyle w:val="Footnote"/>
        <w:spacing w:before="0" w:after="200"/>
        <w:rPr/>
      </w:pPr>
      <w:r>
        <w:rPr>
          <w:rStyle w:val="FootnoteCharacters"/>
        </w:rPr>
        <w:footnoteRef/>
      </w:r>
      <w:r>
        <w:rPr/>
        <w:t xml:space="preserve"> </w:t>
      </w:r>
      <w:r>
        <w:rPr/>
        <w:t>Плутарх, Серторий 10</w:t>
      </w:r>
    </w:p>
  </w:footnote>
  <w:footnote w:id="22">
    <w:p>
      <w:pPr>
        <w:pStyle w:val="Footnote"/>
        <w:spacing w:before="0" w:after="200"/>
        <w:rPr/>
      </w:pPr>
      <w:r>
        <w:rPr>
          <w:rStyle w:val="FootnoteCharacters"/>
        </w:rPr>
        <w:footnoteRef/>
      </w:r>
      <w:r>
        <w:rPr/>
        <w:t xml:space="preserve"> </w:t>
      </w:r>
      <w:r>
        <w:rPr/>
        <w:t>Плутарх, Серторий 3-4; ср. Ливий 27.28.1-13</w:t>
      </w:r>
    </w:p>
  </w:footnote>
  <w:footnote w:id="23">
    <w:p>
      <w:pPr>
        <w:pStyle w:val="Footnote"/>
        <w:spacing w:before="0" w:after="200"/>
        <w:rPr/>
      </w:pPr>
      <w:r>
        <w:rPr>
          <w:rStyle w:val="FootnoteCharacters"/>
        </w:rPr>
        <w:footnoteRef/>
      </w:r>
      <w:r>
        <w:rPr/>
        <w:t xml:space="preserve"> </w:t>
      </w:r>
      <w:r>
        <w:rPr/>
        <w:t>Плутарх, Серторий 4-6; Аппиан, Гражданские войны 1.71-75.</w:t>
      </w:r>
    </w:p>
  </w:footnote>
  <w:footnote w:id="24">
    <w:p>
      <w:pPr>
        <w:pStyle w:val="Footnote"/>
        <w:spacing w:before="0" w:after="200"/>
        <w:rPr/>
      </w:pPr>
      <w:r>
        <w:rPr>
          <w:rStyle w:val="FootnoteCharacters"/>
        </w:rPr>
        <w:footnoteRef/>
      </w:r>
      <w:r>
        <w:rPr/>
        <w:t xml:space="preserve"> </w:t>
      </w:r>
      <w:r>
        <w:rPr/>
        <w:t>Римская история, т. III. Русск. изд, 1887, с. 30.</w:t>
      </w:r>
    </w:p>
  </w:footnote>
  <w:footnote w:id="25">
    <w:p>
      <w:pPr>
        <w:pStyle w:val="Footnote"/>
        <w:spacing w:before="0" w:after="200"/>
        <w:rPr/>
      </w:pPr>
      <w:r>
        <w:rPr>
          <w:rStyle w:val="FootnoteCharacters"/>
        </w:rPr>
        <w:footnoteRef/>
      </w:r>
      <w:r>
        <w:rPr/>
        <w:t xml:space="preserve">  </w:t>
      </w:r>
      <w:r>
        <w:rPr/>
        <w:t>Спартак Валентин Лесков</w:t>
      </w:r>
    </w:p>
  </w:footnote>
  <w:footnote w:id="26">
    <w:p>
      <w:pPr>
        <w:pStyle w:val="Footnote"/>
        <w:spacing w:before="0" w:after="200"/>
        <w:rPr/>
      </w:pPr>
      <w:r>
        <w:rPr>
          <w:rStyle w:val="FootnoteCharacters"/>
        </w:rPr>
        <w:footnoteRef/>
      </w:r>
      <w:r>
        <w:rPr/>
        <w:t xml:space="preserve"> </w:t>
      </w:r>
      <w:r>
        <w:rPr/>
        <w:t>Спартак  Валентин лесков</w:t>
      </w:r>
    </w:p>
  </w:footnote>
  <w:footnote w:id="27">
    <w:p>
      <w:pPr>
        <w:pStyle w:val="Footnote"/>
        <w:spacing w:before="0" w:after="200"/>
        <w:rPr/>
      </w:pPr>
      <w:r>
        <w:rPr>
          <w:rStyle w:val="FootnoteCharacters"/>
        </w:rPr>
        <w:footnoteRef/>
      </w:r>
      <w:r>
        <w:rPr/>
        <w:t xml:space="preserve"> </w:t>
      </w:r>
      <w:r>
        <w:rPr/>
        <w:t>Спартак  Валентин лесков</w:t>
      </w:r>
    </w:p>
  </w:footnote>
  <w:footnote w:id="28">
    <w:p>
      <w:pPr>
        <w:pStyle w:val="Footnote"/>
        <w:spacing w:before="0" w:after="200"/>
        <w:rPr/>
      </w:pPr>
      <w:r>
        <w:rPr>
          <w:rStyle w:val="FootnoteCharacters"/>
        </w:rPr>
        <w:footnoteRef/>
      </w:r>
      <w:r>
        <w:rPr/>
        <w:t xml:space="preserve"> </w:t>
      </w:r>
      <w:r>
        <w:rPr/>
        <w:t>Спартак  Валентин Лесков</w:t>
      </w:r>
    </w:p>
  </w:footnote>
  <w:footnote w:id="29">
    <w:p>
      <w:pPr>
        <w:pStyle w:val="Footnote"/>
        <w:spacing w:before="0" w:after="200"/>
        <w:rPr/>
      </w:pPr>
      <w:r>
        <w:rPr>
          <w:rStyle w:val="FootnoteCharacters"/>
        </w:rPr>
        <w:footnoteRef/>
      </w:r>
      <w:r>
        <w:rPr/>
        <w:t xml:space="preserve"> </w:t>
      </w:r>
      <w:r>
        <w:rPr/>
        <w:t>Спартак Валентин Лесков</w:t>
      </w:r>
    </w:p>
  </w:footnote>
  <w:footnote w:id="30">
    <w:p>
      <w:pPr>
        <w:pStyle w:val="Footnote"/>
        <w:spacing w:before="0" w:after="200"/>
        <w:rPr/>
      </w:pPr>
      <w:r>
        <w:rPr>
          <w:rStyle w:val="FootnoteCharacters"/>
        </w:rPr>
        <w:footnoteRef/>
      </w:r>
      <w:r>
        <w:rPr/>
        <w:t xml:space="preserve">  </w:t>
      </w:r>
      <w:r>
        <w:rPr/>
        <w:t>История Рима  С.И. Ковалев</w:t>
      </w:r>
    </w:p>
  </w:footnote>
  <w:footnote w:id="31">
    <w:p>
      <w:pPr>
        <w:pStyle w:val="Footnote"/>
        <w:spacing w:before="0" w:after="200"/>
        <w:rPr/>
      </w:pPr>
      <w:r>
        <w:rPr>
          <w:rStyle w:val="FootnoteCharacters"/>
        </w:rPr>
        <w:footnoteRef/>
      </w:r>
      <w:r>
        <w:rPr/>
        <w:t xml:space="preserve"> </w:t>
      </w:r>
      <w:r>
        <w:rPr/>
        <w:t>История Рима  С.И. Ковалев</w:t>
      </w:r>
    </w:p>
  </w:footnote>
  <w:footnote w:id="32">
    <w:p>
      <w:pPr>
        <w:pStyle w:val="Footnote"/>
        <w:spacing w:before="0" w:after="200"/>
        <w:rPr/>
      </w:pPr>
      <w:r>
        <w:rPr>
          <w:rStyle w:val="FootnoteCharacters"/>
        </w:rPr>
        <w:footnoteRef/>
      </w:r>
      <w:r>
        <w:rPr/>
        <w:t xml:space="preserve"> </w:t>
      </w:r>
      <w:r>
        <w:rPr/>
        <w:t>История Рима  С.И. Ковалев</w:t>
      </w:r>
    </w:p>
  </w:footnote>
  <w:footnote w:id="33">
    <w:p>
      <w:pPr>
        <w:pStyle w:val="Footnote"/>
        <w:spacing w:before="0" w:after="200"/>
        <w:rPr/>
      </w:pPr>
      <w:r>
        <w:rPr>
          <w:rStyle w:val="FootnoteCharacters"/>
        </w:rPr>
        <w:footnoteRef/>
      </w:r>
      <w:r>
        <w:rPr/>
        <w:t xml:space="preserve"> </w:t>
      </w:r>
      <w:r>
        <w:rPr/>
        <w:t>История Рима  С.И. Ковалев</w:t>
      </w:r>
    </w:p>
  </w:footnote>
  <w:footnote w:id="34">
    <w:p>
      <w:pPr>
        <w:pStyle w:val="Footnote"/>
        <w:spacing w:before="0" w:after="200"/>
        <w:rPr/>
      </w:pPr>
      <w:r>
        <w:rPr>
          <w:rStyle w:val="FootnoteCharacters"/>
        </w:rPr>
        <w:footnoteRef/>
      </w:r>
      <w:r>
        <w:rPr/>
        <w:t xml:space="preserve"> </w:t>
      </w:r>
      <w:r>
        <w:rPr/>
        <w:t>История Рима  С.И. Ковалев</w:t>
      </w:r>
    </w:p>
  </w:footnote>
  <w:footnote w:id="35">
    <w:p>
      <w:pPr>
        <w:pStyle w:val="Footnote"/>
        <w:spacing w:before="0" w:after="200"/>
        <w:rPr/>
      </w:pPr>
      <w:r>
        <w:rPr>
          <w:rStyle w:val="FootnoteCharacters"/>
        </w:rPr>
        <w:footnoteRef/>
      </w:r>
      <w:r>
        <w:rPr/>
        <w:t xml:space="preserve"> </w:t>
      </w:r>
      <w:r>
        <w:rPr/>
        <w:t>История Рима  С.И. Ковалев</w:t>
      </w:r>
    </w:p>
  </w:footnote>
  <w:footnote w:id="36">
    <w:p>
      <w:pPr>
        <w:pStyle w:val="Footnote"/>
        <w:spacing w:before="0" w:after="200"/>
        <w:rPr/>
      </w:pPr>
      <w:r>
        <w:rPr>
          <w:rStyle w:val="FootnoteCharacters"/>
        </w:rPr>
        <w:footnoteRef/>
      </w:r>
      <w:r>
        <w:rPr/>
        <w:t xml:space="preserve"> </w:t>
      </w:r>
      <w:r>
        <w:rPr/>
        <w:t>История Рима  С.И. Ковалев</w:t>
      </w:r>
    </w:p>
  </w:footnote>
  <w:footnote w:id="37">
    <w:p>
      <w:pPr>
        <w:pStyle w:val="Footnote"/>
        <w:spacing w:before="0" w:after="200"/>
        <w:rPr/>
      </w:pPr>
      <w:r>
        <w:rPr>
          <w:rStyle w:val="FootnoteCharacters"/>
        </w:rPr>
        <w:footnoteRef/>
      </w:r>
      <w:r>
        <w:rPr/>
        <w:t xml:space="preserve"> </w:t>
      </w:r>
      <w:r>
        <w:rPr/>
        <w:t>История Рима  С.И. Ковалев</w:t>
      </w:r>
    </w:p>
  </w:footnote>
  <w:footnote w:id="38">
    <w:p>
      <w:pPr>
        <w:pStyle w:val="Footnote"/>
        <w:spacing w:before="0" w:after="200"/>
        <w:rPr/>
      </w:pPr>
      <w:r>
        <w:rPr>
          <w:rStyle w:val="FootnoteCharacters"/>
        </w:rPr>
        <w:footnoteRef/>
      </w:r>
      <w:r>
        <w:rPr/>
        <w:t xml:space="preserve"> </w:t>
      </w:r>
      <w:r>
        <w:rPr/>
        <w:t>Спартак  Валентин Лесков</w:t>
      </w:r>
    </w:p>
  </w:footnote>
  <w:footnote w:id="39">
    <w:p>
      <w:pPr>
        <w:pStyle w:val="Footnote"/>
        <w:spacing w:before="0" w:after="200"/>
        <w:rPr/>
      </w:pPr>
      <w:r>
        <w:rPr>
          <w:rStyle w:val="FootnoteCharacters"/>
        </w:rPr>
        <w:footnoteRef/>
      </w:r>
      <w:r>
        <w:rPr/>
        <w:t xml:space="preserve"> </w:t>
      </w:r>
      <w:r>
        <w:rPr/>
        <w:t>История Рима  С.И. Ковал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style>
  <w:style w:type="character" w:styleId="Style16">
    <w:name w:val="Привязка сноски"/>
    <w:qFormat/>
    <w:rPr/>
  </w:style>
  <w:style w:type="character" w:styleId="Style17">
    <w:name w:val="Символ сноски"/>
    <w:qFormat/>
    <w:rPr/>
  </w:style>
  <w:style w:type="character" w:styleId="Style18">
    <w:name w:val="Привязка концевой сноски"/>
    <w:qFormat/>
    <w:rPr/>
  </w:style>
  <w:style w:type="character" w:styleId="Style19">
    <w:name w:val="Символы концевой сноски"/>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2"/>
    <w:next w:val="TextBody"/>
    <w:qFormat/>
    <w:pPr>
      <w:suppressLineNumbers/>
      <w:spacing w:before="120" w:after="120"/>
    </w:pPr>
    <w:rPr>
      <w:i/>
      <w:iCs/>
      <w:sz w:val="24"/>
      <w:szCs w:val="24"/>
    </w:rPr>
  </w:style>
  <w:style w:type="paragraph" w:styleId="TextBody">
    <w:name w:val="Body Text"/>
    <w:basedOn w:val="Style22"/>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Liberation Sans" w:hAnsi="Liberation Sans" w:cs="DejaVu Sans"/>
      <w:sz w:val="28"/>
      <w:szCs w:val="28"/>
    </w:rPr>
  </w:style>
  <w:style w:type="paragraph" w:styleId="IndexHeading">
    <w:name w:val="Index Heading"/>
    <w:basedOn w:val="Style22"/>
    <w:pPr>
      <w:suppressLineNumbers/>
    </w:pPr>
    <w:rPr/>
  </w:style>
  <w:style w:type="paragraph" w:styleId="Footnote">
    <w:name w:val="Footnote Text"/>
    <w:basedOn w:val="Style22"/>
    <w:pPr/>
    <w:rPr/>
  </w:style>
  <w:style w:type="paragraph" w:styleId="Style24">
    <w:name w:val="Сноска"/>
    <w:basedOn w:val="Style22"/>
    <w:qFormat/>
    <w:pPr>
      <w:suppressLineNumbers/>
      <w:ind w:left="283" w:hanging="283"/>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5:00Z</dcterms:created>
  <dc:creator>Grey Wolf</dc:creator>
  <dc:description/>
  <cp:keywords/>
  <dc:language>en-US</dc:language>
  <cp:lastModifiedBy>Grey Wolf</cp:lastModifiedBy>
  <cp:lastPrinted>2010-05-26T21:29:00Z</cp:lastPrinted>
  <dcterms:modified xsi:type="dcterms:W3CDTF">2010-05-28T13:20:00Z</dcterms:modified>
  <cp:revision>9</cp:revision>
  <dc:subject/>
  <dc:title/>
</cp:coreProperties>
</file>