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ind w:firstLine="397"/>
        <w:jc w:val="center"/>
        <w:rPr>
          <w:rFonts w:ascii="Times New Roman" w:hAnsi="Times New Roman" w:eastAsia="Times New Roman" w:cs="Times New Roman"/>
          <w:sz w:val="24"/>
          <w:szCs w:val="24"/>
          <w:lang w:eastAsia="ru-RU"/>
        </w:rPr>
      </w:pPr>
      <w:bookmarkStart w:id="0" w:name="1004746-A-101"/>
      <w:r>
        <w:rPr>
          <w:rFonts w:eastAsia="Times New Roman" w:cs="Times New Roman" w:ascii="Times New Roman" w:hAnsi="Times New Roman"/>
          <w:b/>
          <w:bCs/>
          <w:color w:val="000000"/>
          <w:spacing w:val="-1"/>
          <w:sz w:val="24"/>
          <w:szCs w:val="24"/>
          <w:lang w:eastAsia="ru-RU"/>
        </w:rPr>
        <w:t>Политическая борьба в Англии в 13 в.</w:t>
      </w:r>
    </w:p>
    <w:p>
      <w:pPr>
        <w:pStyle w:val="Normal"/>
        <w:shd w:fill="FFFFFF" w:val="clear"/>
        <w:spacing w:lineRule="auto" w:line="360" w:before="280" w:after="28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Усиливалась централизация феодального государства. Этот процесс сопровождался политической борьбой, которая иногда приводила к вооруженным конфликтам.</w:t>
      </w:r>
    </w:p>
    <w:p>
      <w:pPr>
        <w:pStyle w:val="Normal"/>
        <w:shd w:fill="FFFFFF" w:val="clear"/>
        <w:spacing w:lineRule="auto" w:line="360" w:before="280" w:after="28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ервый этап политической борьбы падает на время правления короля Иоанна Безземельного (1199—1216), — младшего сына Генриха II. Конфискациями земель, арестами и казнями неугодных ему магнатов, постоянными нарушениями феодальных обычаев он возбудил против себя оппозицию баронов. Раздражали их также слишком частые и чрезмерные требования субсидий и «щитовых денег» в связи с неудачными войнами Иоанна </w:t>
      </w:r>
      <w:r>
        <w:rPr>
          <w:rFonts w:eastAsia="Times New Roman" w:cs="Times New Roman" w:ascii="Times New Roman" w:hAnsi="Times New Roman"/>
          <w:color w:val="000000"/>
          <w:spacing w:val="-6"/>
          <w:sz w:val="24"/>
          <w:szCs w:val="24"/>
          <w:lang w:eastAsia="ru-RU"/>
        </w:rPr>
        <w:t>во Франции.</w:t>
      </w:r>
    </w:p>
    <w:p>
      <w:pPr>
        <w:pStyle w:val="Normal"/>
        <w:shd w:fill="FFFFFF" w:val="clear"/>
        <w:spacing w:lineRule="auto" w:line="360" w:before="280" w:after="28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В отличие от всех предшествующих столкновений короля с баронами в лагере последних </w:t>
      </w:r>
      <w:r>
        <w:rPr>
          <w:rFonts w:eastAsia="Times New Roman" w:cs="Times New Roman" w:ascii="Times New Roman" w:hAnsi="Times New Roman"/>
          <w:color w:val="000000"/>
          <w:spacing w:val="-6"/>
          <w:sz w:val="24"/>
          <w:szCs w:val="24"/>
          <w:lang w:eastAsia="ru-RU"/>
        </w:rPr>
        <w:t xml:space="preserve">оказались на этот раз и те слои населения, которые раньше всегда поддерживали, короля </w:t>
      </w:r>
      <w:r>
        <w:rPr>
          <w:rFonts w:eastAsia="Times New Roman" w:cs="Times New Roman" w:ascii="Times New Roman" w:hAnsi="Times New Roman"/>
          <w:color w:val="000000"/>
          <w:spacing w:val="-5"/>
          <w:sz w:val="24"/>
          <w:szCs w:val="24"/>
          <w:lang w:eastAsia="ru-RU"/>
        </w:rPr>
        <w:t>против баронов, — рыцарство и горожане. К поддержке баронов их побудили произвол королевской администрации и бесконечные поборы, особенно с городов.</w:t>
      </w:r>
    </w:p>
    <w:p>
      <w:pPr>
        <w:pStyle w:val="Normal"/>
        <w:shd w:fill="FFFFFF" w:val="clear"/>
        <w:spacing w:lineRule="auto" w:line="360" w:before="280" w:after="28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Иоанн вступил также в длительный конфликт с папой Иннокентием III из-за того, что </w:t>
      </w:r>
      <w:r>
        <w:rPr>
          <w:rFonts w:eastAsia="Times New Roman" w:cs="Times New Roman" w:ascii="Times New Roman" w:hAnsi="Times New Roman"/>
          <w:color w:val="000000"/>
          <w:spacing w:val="-4"/>
          <w:sz w:val="24"/>
          <w:szCs w:val="24"/>
          <w:lang w:eastAsia="ru-RU"/>
        </w:rPr>
        <w:t xml:space="preserve">тот без согласия короля назначил архиепископа Кентерберийского. В 1212г. папа издал </w:t>
      </w:r>
      <w:r>
        <w:rPr>
          <w:rFonts w:eastAsia="Times New Roman" w:cs="Times New Roman" w:ascii="Times New Roman" w:hAnsi="Times New Roman"/>
          <w:color w:val="000000"/>
          <w:spacing w:val="-5"/>
          <w:sz w:val="24"/>
          <w:szCs w:val="24"/>
          <w:lang w:eastAsia="ru-RU"/>
        </w:rPr>
        <w:t>буллу о лишении Иоанна престола и передал права на английскую корону французскому королю Филиппу П. Опасаясь восстаний своих подданных, Иоанн в 1213 г. капитулировал перед папой, признал себя его вассалом и обязался ежегодно выплачивать 1000 марок серебром. Этот позорный акт еще больше усилил оппозицию. Весной 1215 г. бароны при поддержке рыцарства и горожан начали войну против короля. Лондонцы открыли им ворота столицы. Король был вынужден подчиниться требованиям восставших баронов и 15 июня 1215 г. подписал так называемую Великую хартию вольнос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bookmarkStart w:id="1" w:name="1004746-A-101"/>
      <w:r>
        <w:rPr>
          <w:rFonts w:eastAsia="Times New Roman" w:cs="Times New Roman" w:ascii="Times New Roman" w:hAnsi="Times New Roman"/>
          <w:b/>
          <w:bCs/>
          <w:sz w:val="24"/>
          <w:szCs w:val="24"/>
          <w:lang w:eastAsia="ru-RU"/>
        </w:rPr>
        <w:t xml:space="preserve">ВЕЛИКАЯ ХАРТИЯ ВОЛЬНОСТЕЙ </w:t>
      </w:r>
      <w:bookmarkEnd w:id="1"/>
      <w:r>
        <w:rPr>
          <w:rFonts w:eastAsia="Times New Roman" w:cs="Times New Roman" w:ascii="Times New Roman" w:hAnsi="Times New Roman"/>
          <w:sz w:val="24"/>
          <w:szCs w:val="24"/>
          <w:lang w:eastAsia="ru-RU"/>
        </w:rPr>
        <w:t>(лат. Magna Carta Libertatum, англ. The Great Charter), скрепленный печатью английского короля Иоанна Безземельного документ, гарантировавший его подданным определенные привилегии и права. Группа восставших баронов вынудила короля принять Великую хартию 15 июня 1215 на лугу Раннимед близ Лондона (на правом берегу Темзы между Виндзором и Стейнсом). Документ составлен на латыни, состоит из преамбулы и 63 статей и содержит гарантии тех привилегий и свобод, которые составили фундамент британской системы управления. Две копии Великой хартии в первоначальной редакции находятся в Британском музее в Лондоне, одна в Линкольнском соборе и еще одна – в Солсберийском соборе.</w:t>
      </w:r>
    </w:p>
    <w:p>
      <w:pPr>
        <w:pStyle w:val="Normal"/>
        <w:spacing w:lineRule="auto" w:line="240" w:before="280" w:after="280"/>
        <w:rPr/>
      </w:pPr>
      <w:bookmarkStart w:id="2" w:name="1004746-L-102"/>
      <w:r>
        <w:rPr>
          <w:rFonts w:eastAsia="Times New Roman" w:cs="Times New Roman" w:ascii="Times New Roman" w:hAnsi="Times New Roman"/>
          <w:b/>
          <w:bCs/>
          <w:sz w:val="24"/>
          <w:szCs w:val="24"/>
          <w:lang w:eastAsia="ru-RU"/>
        </w:rPr>
        <w:t xml:space="preserve">Исторический фон. </w:t>
      </w:r>
      <w:bookmarkEnd w:id="2"/>
      <w:r>
        <w:rPr>
          <w:rFonts w:eastAsia="Times New Roman" w:cs="Times New Roman" w:ascii="Times New Roman" w:hAnsi="Times New Roman"/>
          <w:sz w:val="24"/>
          <w:szCs w:val="24"/>
          <w:lang w:eastAsia="ru-RU"/>
        </w:rPr>
        <w:t>После завоевания Англии норманнами в 1066 здесь правили искусные короли, которые централизовали систему управления, создали новые институты (например, казначейство), реформировали судебную систему. Ко времени правления Генриха II (1154–1189) Англия имела наиболее совершенную систему управления в Западной Европе, но даже в ней имелся изъян – опасность недостаточного контроля за королевской властью. Поэтому такой король, как Иоанн Безземельный (взошел на трон в 1199 после смерти своего брата Ричарда I), фактически, мог править, не соблюдая никаки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историков сходятся в том, что Иоанн был разумным властителем, способным на значительные дела, но был при этом капризен, ленив, жаден и в высшей степени ненадежен. Он презирал общепринятые нормы поведения и был неумелым военачальником. К 1206 Иоанн уступил королю Франции Филиппу II все английские владения на континенте, кроме Аквитании. Эта потеря, дискредитировавшая Иоанна в Англии, заставила баронов искать, как возместить нанесенный им ущ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нам не нравился целый ряд вещей: требование чрезмерно продолжительной военной службы или непомерной денежной платы (скутагия) за освобождение от нее; продажа должностей, покровительство друзьям и вымогательство денег у подданных; увеличение старых налогов и введение новых без получения надлежащего одобрения вассалов; неуважение к феодальному праву и его нарушения. Королевские суды стали проводниками монаршей воли, дела часто решались по королевской прихоти, участились непомерно большие штрафы и тяжкие наказания. Кроме того, отношения Иоанна с церковью стали до того отчужденными, он так часто посягал на ее владения, что духовенство также испытывало к королю страх и недоверие. В 1208 папа Иннокентий III наложил на Англию интердикт, а в 1209 отлучил Иоанна от церкви. Но Иоанн не искал примирения с церковью и не пытался возместить ей ущерб вплоть до 1213. Так что накануне принятия Великой хартии Иоанн оказался в изоляции почти от всех своих подданных.</w:t>
      </w:r>
    </w:p>
    <w:p>
      <w:pPr>
        <w:pStyle w:val="Normal"/>
        <w:spacing w:lineRule="auto" w:line="240" w:before="280" w:after="280"/>
        <w:rPr/>
      </w:pPr>
      <w:r>
        <w:rPr>
          <w:rFonts w:eastAsia="Times New Roman" w:cs="Times New Roman" w:ascii="Times New Roman" w:hAnsi="Times New Roman"/>
          <w:sz w:val="24"/>
          <w:szCs w:val="24"/>
          <w:lang w:eastAsia="ru-RU"/>
        </w:rPr>
        <w:t>В январе 1215 группа баронов представила королю список требований, которые он спустя некоторое время принял как временные и скрепил их своей печатью в Раннимеде в середине июня («Баронские статьи»). После нескольких дней обсуждения была выработана Великая хартия вольностей – компромисс, в основе которого лежали Баронские статьи.</w:t>
      </w:r>
    </w:p>
    <w:p>
      <w:pPr>
        <w:pStyle w:val="Normal"/>
        <w:spacing w:lineRule="auto" w:line="240" w:before="280" w:after="280"/>
        <w:rPr/>
      </w:pPr>
      <w:bookmarkStart w:id="3" w:name="1004746-L-103"/>
      <w:r>
        <w:rPr>
          <w:rFonts w:eastAsia="Times New Roman" w:cs="Times New Roman" w:ascii="Times New Roman" w:hAnsi="Times New Roman"/>
          <w:b/>
          <w:bCs/>
          <w:sz w:val="24"/>
          <w:szCs w:val="24"/>
          <w:lang w:eastAsia="ru-RU"/>
        </w:rPr>
        <w:t xml:space="preserve">Положения Хартии. </w:t>
      </w:r>
      <w:bookmarkEnd w:id="3"/>
      <w:r>
        <w:rPr>
          <w:rFonts w:eastAsia="Times New Roman" w:cs="Times New Roman" w:ascii="Times New Roman" w:hAnsi="Times New Roman"/>
          <w:sz w:val="24"/>
          <w:szCs w:val="24"/>
          <w:lang w:eastAsia="ru-RU"/>
        </w:rPr>
        <w:t>Большинство из 63 статей Великой хартии вольностей посвящены защите норм феодального права. Церкви предоставлялись ее традиционные привилегии. В нескольких статьях речь идет о правах городского среднего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из статей говорилось, что королевских вассалов следует созывать на совещания, с тем чтобы они выступали с рекомендациями и давали свое согласие в случаях важных решений. В другой оговаривалось право вассалов на выбор в случае призыва их на военную службу королем: идти служить или внести денежную компенсацию, т.н. скутагий (щитовой сбор). Еще в одной предписывалось введение всех чрезвычайных налогов исключительно с одобрения королевских васс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татьи, относившиеся к сфере права, оказались в высшей степени важными по причине того влияния, которое они оказали на юридические процедуры. Иоанну пришлось согласиться с тем, что впредь правосудие не может покупаться и продаваться. В 39 статье утверждается, что ни один свободный человек не может быть подвергнут аресту, заключению, лишен собственности, поставлен вне закона, выслан «либо ущемлен каким-то иным образом», кроме как по законному определению пэров или по закону страны. Тем самым король обещал, что всякий свободный человек должен предстать перед судебным органом прежде, чем против него будет предпринято какое-либо действие. Это – росток фундаментального принципа надлежащей юридической процедуры, гарантирующей, что люди не могут быть произвольно лишены свободы или подвергнуты наказанию, и обеспечивающей им судебное разбирательство. Хотя суд присяжных для разбора гражданских дел был введен еще в правление Генриха II, уголовные дела стали рассматриваться присяжными позднее, к середине 13 в. И все же в 17 в. юристы и историки интерпретировали Великую хартию как документ, предусматривавший введение именно такой судебно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беспечить соблюдение Иоанном принятых обещаний, статьей 61 был учрежден совет баронов. Колоссальное значение Великой хартии в 1215 заключалось в том, что королевские вассалы впервые заставили короля согласиться с принципом верховенства закона.</w:t>
      </w:r>
    </w:p>
    <w:p>
      <w:pPr>
        <w:pStyle w:val="Normal"/>
        <w:spacing w:lineRule="auto" w:line="240" w:before="280" w:after="280"/>
        <w:rPr/>
      </w:pPr>
      <w:bookmarkStart w:id="4" w:name="1004746-L-104"/>
      <w:r>
        <w:rPr>
          <w:rFonts w:eastAsia="Times New Roman" w:cs="Times New Roman" w:ascii="Times New Roman" w:hAnsi="Times New Roman"/>
          <w:b/>
          <w:bCs/>
          <w:sz w:val="24"/>
          <w:szCs w:val="24"/>
          <w:lang w:eastAsia="ru-RU"/>
        </w:rPr>
        <w:t xml:space="preserve">Переиздания и подтверждения. </w:t>
      </w:r>
      <w:bookmarkEnd w:id="4"/>
      <w:r>
        <w:rPr>
          <w:rFonts w:eastAsia="Times New Roman" w:cs="Times New Roman" w:ascii="Times New Roman" w:hAnsi="Times New Roman"/>
          <w:sz w:val="24"/>
          <w:szCs w:val="24"/>
          <w:lang w:eastAsia="ru-RU"/>
        </w:rPr>
        <w:t>Через год с небольшим после дарования Великой хартии Иоанн умер, его преемником стал малолетний сын Генрих III. В ноябре 1216, вскоре после коронации Генриха, Хартия была переиздана от его имени, с опущением некоторых статей. Данное переиздание Великой хартии вольностей касалось в основном вопросов, относившихся к сфере частного права, а не к системе управления государством или контроля за королевской властью, так как бароны были убеждены, что смогут совладать с малолетним правителем. Второе переиздание Великой хартии, в котором предпринят пересмотр некоторых положений, произошло в ноябре 1217. В феврале 1225, вскоре после объявления Генриха совершеннолетним, появилось третье и последнее переиздание, практически тождественное переизданию 1217. Именно данная версия Хартии рассматривалась в качестве начала статутного права и многократно подтверждалась английскими королями на всем протяжении позднего Средневековья.</w:t>
      </w:r>
    </w:p>
    <w:p>
      <w:pPr>
        <w:pStyle w:val="Normal"/>
        <w:spacing w:lineRule="auto" w:line="240" w:before="280" w:after="280"/>
        <w:rPr/>
      </w:pPr>
      <w:bookmarkStart w:id="5" w:name="1004746-L-105"/>
      <w:r>
        <w:rPr>
          <w:rFonts w:eastAsia="Times New Roman" w:cs="Times New Roman" w:ascii="Times New Roman" w:hAnsi="Times New Roman"/>
          <w:b/>
          <w:bCs/>
          <w:sz w:val="24"/>
          <w:szCs w:val="24"/>
          <w:lang w:eastAsia="ru-RU"/>
        </w:rPr>
        <w:t xml:space="preserve">Историческое значение. </w:t>
      </w:r>
      <w:bookmarkEnd w:id="5"/>
      <w:r>
        <w:rPr>
          <w:rFonts w:eastAsia="Times New Roman" w:cs="Times New Roman" w:ascii="Times New Roman" w:hAnsi="Times New Roman"/>
          <w:sz w:val="24"/>
          <w:szCs w:val="24"/>
          <w:lang w:eastAsia="ru-RU"/>
        </w:rPr>
        <w:t xml:space="preserve">За три столетия после 1215 Великая хартия вольностей сделалась символом ограничения королевской власти, а со временем стала рассматриваться как основополагающий закон страны. Однако лишь начиная с 17 в. ее стали интерпретировать как государственный акт, обеспечивающий конституционный контроль за королевской властью, содержащий положение о недопустимости введения налогов или законов без согласия парламента, об обязательности рассмотрения уголовных дел судом присяжных и гарантиях против произвольного тюремного заключения и наказания, а также излагающий принципы демократического способа правления и беспристрастного судопроизводства. В ходе ожесточенной борьбы с королями династии Стюартов в начале 17 в. такие юристы и члены парламента, как Эдуард Коук, начали истолковывать Великую хартию как документ, обеспечивающий указанные права. В 18 в. правовед Уильям Блакстон ввел данную интерпретацию в свои знаменитые </w:t>
      </w:r>
      <w:r>
        <w:rPr>
          <w:rFonts w:eastAsia="Times New Roman" w:cs="Times New Roman" w:ascii="Times New Roman" w:hAnsi="Times New Roman"/>
          <w:i/>
          <w:iCs/>
          <w:sz w:val="24"/>
          <w:szCs w:val="24"/>
          <w:lang w:eastAsia="ru-RU"/>
        </w:rPr>
        <w:t>Комментарии к законам Англ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ommentaries on the Laws of England</w:t>
      </w:r>
      <w:r>
        <w:rPr>
          <w:rFonts w:eastAsia="Times New Roman" w:cs="Times New Roman" w:ascii="Times New Roman" w:hAnsi="Times New Roman"/>
          <w:sz w:val="24"/>
          <w:szCs w:val="24"/>
          <w:lang w:eastAsia="ru-RU"/>
        </w:rPr>
        <w:t>). Историки и государственные деятели 19 в. превозносили Хартию как великую гарантию английских свобод. В такой трактовке она оказала влияние на политические и правовые идеи в Америке и сыграла ключевую роль в колониальный период ее истории, в ходе Американской революции, при разработке основных положений конституции СШ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55:00Z</dcterms:created>
  <dc:creator>Grey Wolf</dc:creator>
  <dc:description/>
  <cp:keywords/>
  <dc:language>en-US</dc:language>
  <cp:lastModifiedBy>Grey Wolf</cp:lastModifiedBy>
  <cp:lastPrinted>2000-03-01T23:54:00Z</cp:lastPrinted>
  <dcterms:modified xsi:type="dcterms:W3CDTF">2000-03-01T18:55:00Z</dcterms:modified>
  <cp:revision>2</cp:revision>
  <dc:subject/>
  <dc:title/>
</cp:coreProperties>
</file>