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50" w:before="48" w:after="0"/>
        <w:ind w:left="1555" w:right="1589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опросы к экзамену по педагогике (теория и методика воспитания)</w:t>
      </w:r>
    </w:p>
    <w:p>
      <w:pPr>
        <w:pStyle w:val="Style21"/>
        <w:widowControl/>
        <w:tabs>
          <w:tab w:val="clear" w:pos="720"/>
          <w:tab w:val="left" w:pos="5582" w:leader="none"/>
        </w:tabs>
        <w:bidi w:val="0"/>
        <w:spacing w:before="34" w:after="0"/>
        <w:ind w:left="2294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сторический ф-т, 2009</w:t>
        <w:tab/>
        <w:t xml:space="preserve">...        . </w:t>
      </w:r>
      <w:r>
        <w:rPr>
          <w:rStyle w:val="FontStyle12"/>
          <w:rFonts w:eastAsia="Times New Roman"/>
          <w:spacing w:val="30"/>
          <w:sz w:val="28"/>
          <w:szCs w:val="28"/>
          <w:lang w:val="ru-RU" w:eastAsia="ru-RU" w:bidi="ar-SA"/>
        </w:rPr>
        <w:t>..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 w:before="216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ущность воспитания как социально-педагогического феномена и его место в целостной структуре образовательного процесс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вижущие силы и логика воспитательного процесса (с учетом социоориентированного, личностно ориентированного, когнитивистского, культурологического, ценностного, деятельностного подходов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азовые теории воспитания и развития личности (социоориентированный, личностно ориентированный, когнитивистский, культурологический, ценностный, деятельностный, антропологический подходы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циональное своеобразие воспитания. Этнопедагогика. Воспитание патриотизма и интернационализма, веротерпимости, толерант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нятие о воспитательных системах. Функции воспитательной системы, структурные компоненты воспитательной системы, этапы ее становления, критерии эффектив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jc w:val="lef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ерархия целей и задач воспитания и образов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кономерности и принципы воспитания. Единство и взаимосвязь принципов воспитания в целостном воспитательном процесс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нятие о методах воспитания. Основные классификации методов воспитания. Педагогические условия оптимального отбора и эффективного применения методов воспит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дачи и содержание основных направлений воспитания (трудовое, гражданское, умственное, экономическое, физическое, нравственное, эстетическое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jc w:val="lef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Формы воспитательной работ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 w:before="5" w:after="0"/>
        <w:ind w:left="0" w:right="0" w:hanging="0"/>
        <w:jc w:val="lef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етоды и средства воспит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едагогическое взаимодействие в воспитании. Стиль деятельности и общения педагог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Формирование школьного коллектива. Структура коллектива, виды коллективов, признаки коллектива.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Услоеия и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тадии (этапы) развития коллектив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Функции и основные направления деятельности классного руководителя. Тьютор в современной школ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рганизация процесса воспитания с учетом возрастных и тендерных особенностей школьник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оспитательная работа с «трудными» детьми, перевоспитание. Профилактика трудновоспитуемости.</w:t>
      </w:r>
    </w:p>
    <w:p>
      <w:pPr>
        <w:pStyle w:val="Style31"/>
        <w:widowControl/>
        <w:tabs>
          <w:tab w:val="clear" w:pos="720"/>
          <w:tab w:val="left" w:pos="355" w:leader="none"/>
        </w:tabs>
        <w:bidi w:val="0"/>
        <w:spacing w:lineRule="exact" w:line="216"/>
        <w:ind w:left="0" w:right="0" w:hanging="0"/>
        <w:jc w:val="lef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7.</w:t>
        <w:tab/>
        <w:t>Педагогическое руководство самовоспитанием учащихся.</w:t>
      </w:r>
    </w:p>
    <w:sectPr>
      <w:type w:val="nextPage"/>
      <w:pgSz w:w="8391" w:h="11906"/>
      <w:pgMar w:left="1061" w:right="801" w:gutter="0" w:header="0" w:top="50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mallCap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972</Characters>
  <CharactersWithSpaces>1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02:00Z</dcterms:created>
  <dc:creator/>
  <dc:description/>
  <dc:language>en-US</dc:language>
  <cp:lastModifiedBy/>
  <dcterms:modified xsi:type="dcterms:W3CDTF">2009-11-11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