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Федеральное</w:t>
      </w:r>
      <w:r>
        <w:rPr>
          <w:rFonts w:eastAsia="Lazurski;Times New Roman" w:cs="Lazurski;Times New Roman" w:ascii="Lazurski;Times New Roman" w:hAnsi="Lazurski;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агентство</w:t>
      </w:r>
      <w:r>
        <w:rPr>
          <w:rFonts w:eastAsia="Lazurski;Times New Roman" w:cs="Lazurski;Times New Roman" w:ascii="Lazurski;Times New Roman" w:hAnsi="Lazurski;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по</w:t>
      </w:r>
      <w:r>
        <w:rPr>
          <w:rFonts w:eastAsia="Lazurski;Times New Roman" w:cs="Lazurski;Times New Roman" w:ascii="Lazurski;Times New Roman" w:hAnsi="Lazurski;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образованию</w:t>
      </w:r>
    </w:p>
    <w:p>
      <w:pPr>
        <w:pStyle w:val="Normal"/>
        <w:autoSpaceDE w:val="false"/>
        <w:jc w:val="center"/>
        <w:rPr/>
      </w:pP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Государственное</w:t>
      </w:r>
      <w:r>
        <w:rPr>
          <w:rFonts w:eastAsia="Lazurski;Times New Roman" w:cs="Lazurski;Times New Roman" w:ascii="Lazurski;Times New Roman" w:hAnsi="Lazurski;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образовательное</w:t>
      </w:r>
      <w:r>
        <w:rPr>
          <w:rFonts w:eastAsia="Lazurski;Times New Roman" w:cs="Lazurski;Times New Roman" w:ascii="Lazurski;Times New Roman" w:hAnsi="Lazurski;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учреждение</w:t>
      </w:r>
      <w:r>
        <w:rPr>
          <w:rFonts w:eastAsia="Lazurski;Times New Roman" w:cs="Lazurski;Times New Roman" w:ascii="Lazurski;Times New Roman" w:hAnsi="Lazurski;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высшего</w:t>
      </w:r>
      <w:r>
        <w:rPr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профессионального</w:t>
      </w:r>
      <w:r>
        <w:rPr>
          <w:rFonts w:eastAsia="Lazurski;Times New Roman" w:cs="Lazurski;Times New Roman" w:ascii="Lazurski;Times New Roman" w:hAnsi="Lazurski;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Lazurski;Times New Roman" w:hAnsi="Lazurski;Times New Roman" w:cs="Lazurski;Times New Roman"/>
          <w:b/>
          <w:b/>
          <w:bCs/>
          <w:caps/>
          <w:sz w:val="28"/>
          <w:szCs w:val="28"/>
        </w:rPr>
      </w:pPr>
      <w:r>
        <w:rPr>
          <w:rFonts w:cs="Lazurski;Times New Roman" w:ascii="Lazurski;Times New Roman" w:hAnsi="Lazurski;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cs="Lazurski;Times New Roman" w:ascii="Lazurski;Times New Roman" w:hAnsi="Lazurski;Times New Roman"/>
          <w:b/>
          <w:caps/>
        </w:rPr>
        <w:t>«Пермский</w:t>
      </w:r>
      <w:r>
        <w:rPr>
          <w:rFonts w:eastAsia="Lazurski;Times New Roman" w:cs="Lazurski;Times New Roman" w:ascii="Lazurski;Times New Roman" w:hAnsi="Lazurski;Times New Roman"/>
          <w:b/>
          <w:caps/>
        </w:rPr>
        <w:t xml:space="preserve"> </w:t>
      </w:r>
      <w:r>
        <w:rPr>
          <w:rFonts w:cs="Lazurski;Times New Roman" w:ascii="Lazurski;Times New Roman" w:hAnsi="Lazurski;Times New Roman"/>
          <w:b/>
          <w:caps/>
        </w:rPr>
        <w:t>государственный</w:t>
      </w:r>
      <w:r>
        <w:rPr>
          <w:rFonts w:eastAsia="Lazurski;Times New Roman" w:cs="Lazurski;Times New Roman" w:ascii="Lazurski;Times New Roman" w:hAnsi="Lazurski;Times New Roman"/>
          <w:b/>
          <w:caps/>
        </w:rPr>
        <w:t xml:space="preserve"> </w:t>
      </w:r>
      <w:r>
        <w:rPr>
          <w:rFonts w:cs="Lazurski;Times New Roman" w:ascii="Lazurski;Times New Roman" w:hAnsi="Lazurski;Times New Roman"/>
          <w:b/>
          <w:caps/>
        </w:rPr>
        <w:t>педагогический</w:t>
      </w:r>
      <w:r>
        <w:rPr>
          <w:rFonts w:eastAsia="Lazurski;Times New Roman" w:cs="Lazurski;Times New Roman" w:ascii="Lazurski;Times New Roman" w:hAnsi="Lazurski;Times New Roman"/>
          <w:b/>
          <w:caps/>
        </w:rPr>
        <w:t xml:space="preserve"> </w:t>
      </w:r>
      <w:r>
        <w:rPr>
          <w:rFonts w:cs="Lazurski;Times New Roman" w:ascii="Lazurski;Times New Roman" w:hAnsi="Lazurski;Times New Roman"/>
          <w:b/>
          <w:caps/>
        </w:rPr>
        <w:t>университет»</w:t>
      </w:r>
    </w:p>
    <w:p>
      <w:pPr>
        <w:pStyle w:val="Normal"/>
        <w:autoSpaceDE w:val="false"/>
        <w:spacing w:lineRule="auto" w:line="360"/>
        <w:ind w:firstLine="454"/>
        <w:jc w:val="center"/>
        <w:rPr>
          <w:b/>
          <w:b/>
          <w:caps/>
        </w:rPr>
      </w:pPr>
      <w:r>
        <w:rPr>
          <w:b/>
          <w:caps/>
        </w:rPr>
        <w:t>кафедра культурологии</w:t>
      </w:r>
    </w:p>
    <w:p>
      <w:pPr>
        <w:pStyle w:val="Normal"/>
        <w:spacing w:lineRule="auto" w:line="360"/>
        <w:ind w:firstLine="45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отношения в сфере образования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: </w:t>
      </w:r>
    </w:p>
    <w:p>
      <w:pPr>
        <w:pStyle w:val="Normal"/>
        <w:tabs>
          <w:tab w:val="clear" w:pos="708"/>
          <w:tab w:val="left" w:pos="4395" w:leader="none"/>
        </w:tabs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 942 группы </w:t>
      </w:r>
    </w:p>
    <w:p>
      <w:pPr>
        <w:pStyle w:val="Normal"/>
        <w:tabs>
          <w:tab w:val="clear" w:pos="708"/>
          <w:tab w:val="left" w:pos="4395" w:leader="none"/>
        </w:tabs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tabs>
          <w:tab w:val="clear" w:pos="708"/>
          <w:tab w:val="left" w:pos="4395" w:leader="none"/>
        </w:tabs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юков Сергей Михайлович</w:t>
      </w:r>
    </w:p>
    <w:p>
      <w:pPr>
        <w:pStyle w:val="Normal"/>
        <w:tabs>
          <w:tab w:val="clear" w:pos="708"/>
          <w:tab w:val="left" w:pos="4395" w:leader="none"/>
        </w:tabs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454"/>
        <w:jc w:val="right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tabs>
          <w:tab w:val="clear" w:pos="708"/>
          <w:tab w:val="left" w:pos="4395" w:leader="none"/>
        </w:tabs>
        <w:ind w:firstLine="454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подпись)      </w:t>
      </w:r>
    </w:p>
    <w:p>
      <w:pPr>
        <w:pStyle w:val="Normal"/>
        <w:spacing w:lineRule="auto" w:line="360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мь 2011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......................................................................................6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Тенденции в финансировании образования..........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в объеме и источниках финанс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 их последствия............................................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ажение как факторы влияющие на финансирование образования................................................................................1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.................................................................................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..................................................................................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иальной особенностью образовательной политики в большинстве развитых стран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тановится приоритетность финансирования системы образования, признание ее сферой национальных интересов. В значительной степени этому способствовали внушительные успехи СССР в области ядерных технологий, космических исследований и достижения советской системы образования. В этот период США начинают их использовать, отдавая приоритет развитию математического и естественнонауч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ка доступности высшего образования была доминирующей до 80-х гг. практически во всех развитых странах. Между тем, начиная с середины 80-х гг., во многих странах темпы роста бюджетных ассигнований в эту сферу перестали поспевать за увеличивающимся спросом, и начался пересмотр образовате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зис образования является одной из глобальных проблем современности, разрешение которой имеет первостепенное значение для благополучия каждой стра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ое состояние образования в России обычно характеризуется в первую очередь с позиций недостаточности бюджетных средств выделяемых государством для обеспечения функционирования данной сферы деятельности. Даже в тяжелейшем 1942 г. на нужды образования советская власть выделяла 5,7 % из своего крайне напряженного бюджета, а уже в 1950 г. эти расходы достигли почти 14 %. Но с 1994 г. доля финансирования из федерального и местных бюджетов неуклонно снижается. В этих условиях все остальные проблемы, связанные с содержанием и качеством образования, доступностью качественного образования для различных слоев населения, более полным удовлетворением запросов учащихся и другие, отодвигаются на второй, а то и третий план. В условиях острого дефицита финансовых ресурсов такая расстановка приоритетов выглядит обоснованной. Более того, можно полагать что большинство названных проблем порождается в первую очередь недостаточным финансированием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нденции в финансировании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в объеме и источниках финанс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и их послед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источниками финансирования образования являются бюджеты трех уровней – федерального, субъектов РФ и муниципальных образований. Сводные данные о структуре бюджетного финансирования образования приведены в следующей таблиц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ассигнований на образование между бюджетами разных уровней (на 2003 г.)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5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оля ассигнований в общих расходах бюджетов всех уровней, %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федер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: данные Минобразования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бюджетное и внебюджетное финансирование учебных заведений НПО и СПО в совокупности покрывает 25-33 % их рациональной потребности в средств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началом экономических реформ существенно сократился, а нередко и полностью прекратил свое существование такой источник финансирования ПТУ и ссузов, как средства предприятий, для которых они готовили кадры. Они также лишились мест для прохождения производственной практики. Предприятия перестали передавать учебным заведениям НПО и СПО оборудование, которое могло бы использоваться в учебных ц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90-х годов государство оставило образование, в том числе высшую школу, без внимания и соответственно без адекватного финансирования. Так продолжалось фактически до конца 90-х гг. Некоторое увеличение доли бюджетного финансирования профессионального образования в период 1999 – 2001 гг. по отношению к ВВП не смогло в полной мере компенсировать последствий финансового кризиса 1998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яду с бюджетными средствами важным источником финансового обеспечения образовательной деятельности государственных образовательных учреждений является внебюджетные средства, т.е. доходы от самостоятельной уставной деятельности. Право ведения такой деятельности предоставлено образовательным учреждениям законодатель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оответствии с пунктом 3 (абзац 2) ст. 50 ГК РФ образовательные учреждения как некоммерческие организации могут осуществлять деятельность, приносящую дох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ом 5 ст. 43 Закона РФ «Об образовании»: «Образовательны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, связанной с получением дохо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ом 48 ст. 48 Закона РФ «Об образовании» образовательным учреждениям предоставлено право осуществления платной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образовательным учреждениям законодательно разрешено ведение предпринимательской деятельности (ст. 47 Закона «Об образовании»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ализация и сдача в аренду основных фондов и имущества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покупными товарами, оборудов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евое участие в деятельности других учреждений (в т.ч. и образовательных) и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акций, облигаций, иных ценных бумаг и получение доходов по н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едение приносящих доходы иных внереализационных операций, непосредственно не связзаон об образовании рфанных с собственным производством предусмотренных уставом продукции, работ, услуг и с их реал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актической деятельности в рамках законодательно установленных направлений сформировался существенно более широкий перечень направлений поступления доходов. Основными направлениями получения доходов от самостоятельной деятельности являю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латная образовательная деятельность, предоставление дополнительных платных образовате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чебно-производственная деятельность мастерских, учебно-опытных участков, агростанций, хозяйств, типографий, магазинов, подразделений общественного питания и других структурных подразделений образовательных учреждений, не имеющих статуса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принимательск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едение деятельности, приносящей доход от иных внереализационных операций, непосредственно не связанных с собственным производством продукции, работ, услуг и с их реализ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обровольные пожертвования, целевые взносы физических и/или юридических лиц, средства, полученные из бюджетов РФ и бюджетов муниципальных образ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ства, поступающие в виде платы за проживание в общежитиях, жилых помещениях, содержание детей в детских дошкольных учреждениях и школах-интерна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НИОКР и оказание услуг по договорам и грантам на проведение научно-исследовательски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тчисления обособленных и/или структурных подразделений, входящих в состав образовательных учреждений и наделенных по доверенности полностью или частично правомочиями юридического лица, от доходов, а также отчисления образовательных учреждений их обособленным и/или  структурным подразделениям в соответствии с уставами учреждений и положениями о структурных подразде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последних двадцати лет сформировались три модели финансирования высш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иентация на создание свободного рынка в сфере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формирования общественного рынка в сфере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тирыночная модель, ориентированная на блокирование рыночных отношений в сфере высш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ше правительство реализует первую модель финансирования. Основной ее целью является стимулирование развития конкурентных начал и постепенная коммерциализация высшего образования. Но российский вариант вхождения высшей школы в рынок проходил в условиях, кардинально отличающихся от западных «тепличных» сценари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 скорости вхождения в рынок. На Западе осуществлялся постепенный допуск рыночных отношения в сферу образования, у нас был реализован принцип «шоковой терап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-вторых, по целям вхождения в рынок. «Национальной особенностью» российского пути в рынок является приоритет самостоятельного поиска недостающих высшей школе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-третьих, по степени готовности общества к внедрению рыночных отношений в сферу высшего образования (отсутствие в РФ многочисленного среднего класса, способного оплачивать свое образования, и финансовых механизмов обеспечения доступа малоимущих слоев населе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студентов, обучающихся с полным возмещением затрат возрастает стремительными темпами. За период с 1995 по 2002 гг., она увеличилась более чем в пять раз, притом, что численность бюджетных студентов за этот же период увеличилась лишь в 1,2 ра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твертое отличие – увеличивающийся разрыв между ростом доходов населения и ростом цен на образовательные услуги. Неудовлетворенный спрос на высшее образовании, ограниченность предложения «бюджетного» обучения, разрыв между реальной стоимостью обучения и величиной государственного финансового обеспечения, отмена льготы по налогу на прибыль для образовательных учреждений – все эти факторы предопределяют тенденцию увеличения стоимости контрактного обучения в государственной высшей школ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ммерциализации образования можно разбить на плюсы и минус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+»</w:t>
        <w:tab/>
        <w:t>1.</w:t>
        <w:tab/>
        <w:t>Введение множества новых специальностей в вуз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повышают финансовую самостоятельность учебных за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поступления используются для покупки необходимого оборудования и ремонта зданий, т.к. бюджетных средств на эти цели либо не выделяется, либо выделяются в недостаточном количест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–»</w:t>
        <w:tab/>
        <w:t>1. Либеральные реформаторы, утверждают, что плата за свое обучение побуждает студентов ответственнее относиться к занятиям, повышает качество образования. Однако результаты опроса преподавателей вузов приводят к противоположным выводам. Это подтверждается и исследованиями: среди поступивших на конкурсной основе учатся на «хорошо» и «отлично» – 58 %, на «удовлетворительно» – 18 %, занимаются научно-техническим творчеством – 26 %. У поступивших на контрактной основе: 47, 38 и 7 % соответственно [1, 104]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 середины 90-х гг. неуклонно растет масса «вузовских» структур, создаваемых на коммерческих началах, нередко под «крышами» самых авторитетных вузов Москвы и Санкт-Петербург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мерциализация неизбежно ведет к снижению  качества высшего образования не только в частных, но и государственных, в том числе самых лучших учебных заведени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ение профессорско-преподавательского состав вузов, средний возраст штатного персонала колеблется от 55 до 60 лет в зависимости от типа учебного заве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Работа преподавателей в нескольких вузах одновременно, в следствии чего, у них не остается времени на подготовку к лекциям и освоение нов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тот ряд негативных тенденций и проблем, сдерживающий развитие высшей школы, нашёл отражение в Концепции модернизации российского образования на период до 2010 г. Концепция предполагает два основных направления модернизации: кардинальное обновление содержания образования за счет повышения его качества и формирование эффективных экономических отношений в образовании. Важным элементом эффективного экономического механизма модернизации образования является комплекс финансовых мер, среди которых наиболее приоритетными должны ста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ормативов бюджетного финансирования высших учебных завед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истемы государственного образовательного кредит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о-правовое обеспечение экономической самостоятельности учреждений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ая реализация принципа экономической автономии учебных завед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зрачности финансовой деятельности 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влечения дополнительных средств в учреждения образования, широкое использование льгот, в т.ч. и налоговы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о и у Концепции есть отрицательная сторона. В Концепции говорится, что она обеспечит продолжение модернизации того, что осуществлялось в 2001-2005 гг. Но как? И на что выделяются деньги? Из 45,3 млрд. руб. бюджетных средств 18,6 млрд. руб. предполагается потратить на повышение эффективности управления в системе образования, еще 3,6 млрд. руб. – на совершенствование экономических механизмов в этой сфере, 5,2 млрд. – на развитие системы обеспечения качества. Таким образом, 27,4 млрд. руб. или более 60 % финансовых средств Программы чиновники предполагают потратить на самих себя как управленцев и ведение административно-бюрократических игр на образовательном поле. Впрочем, оставшиеся 16,7 млрд. руб., как ожидается, должны обеспечить совершенствование содержания и технологий образования. Но… Распределяться они будут тоже чиновниками Министерства. Так что тот безусловный факт, что процесс образования, его совершенствование, повышение качества происходит не в управленческих структурах, а в конкретных вузах, на конкретных кафедрах, в работе конкретных преподавателей, непосредственно в учебных классах, аудиториях совместными усилиями педагогов и обучающихся, игнорируется напро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ние людей (школьников, студентов), в конечном счете, – продукт, производимый ими же самими под руководством и совместно с преподавателями. В нашей же стране вознамерились получить лучший продукт, лучше обеспечивая не непосредственных производителей этого продукта, а структуры, которые стоят над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его эффективности и качества  нужны более существенные финансовые и интеллектуальные инвестиции в тех, кто образовывается и кто образовывает, т.е. прежде всего в учащихся и преподавателей. Но эта примитивная истина никак не представлена в реальных действиях правительств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логообложение, как фактор, влияющий на финансирование образования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ьготное налогообложение – эффективный инструмент, стимулирующий развитие экономической самостоятельности высших учебных заведений, повышение их финансовой обеспечен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ом 3 статьи 40 Закона РФ «Об образовании» предусматриваются существенные налоговые льготы для высших учебных заведений, устанавливая, что образовательные учреждения независимо от их организационно-правовых форм в части непредпринимательской деятельности, предусмотренной уставом этих образовательных учреждений, освобождаются от уплаты всех видов налогов. П. 5 ст. 33 Федерального закона «О высшем и послевузовском профессиональном образовании» вводит специальное положение: денежные средства, полученные высшими учебными заведениями в результате внешнеэкономической деятельности, не подлежит изъятию и налогооб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ими словами, положения законодательства РФ об образовании признают любую экономическую деятельность высшего учебного заведения, осуществляемую им в рамках его основных уставных задач, непредпринимательской и не подлежащей налогообложению никакими налогами. Но для целей налогообложения отнесение деятельности к предпринимательской или непредпринимательской значения не имеет. После введения части второй Налогового кодекса значимым стало только содержание деятельности. Так, согласно п/п. 14 п. 2 ст. 149 НК РФ не подлежит налогообложению реализация на территории РФ услуг в сфере образования по проведению учебно-производственного или воспитательного процесса за исключением консультационных услуг, а также услуг по сдаче в аренду помещений. При этом подчеркивается, что реализация товаров подлежит налогооб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т. 149 НК РФ ограничивает применение льгот по НДС для государственных вузов лишь услугами в сфере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облагается налогом имущество бюджетных учреждений, в том числе образовательных учреждений, и имущество, используемое исключительно для нужд образования. Это позволяет освобождать от данного налога имущество как государственных, так и негосударственных учебных за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разовательные учреждения освобождаются от уплаты транспортного на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уплаты земельного налога полностью освобождаются государственные образовательные учреждения. Обязанность платить земельный налог возникает только в том случае, если образовательное учреждение сдает земельный участок в а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студентов за обучение является одним из источников внебюджетного финансирования вузов. НК РФ предусматривает возможность уменьшить налогооблагаемый доход физического лица на социальные налоговые вычеты, к которым относятся вычеты на обучение (ст. 219 НК РФ). Его могут получить налогоплательщики, у которых в течение истекшего года были расходы на обучение, а также на обучение их детей в возрасте до 24 лет не дневной форме обучение в образовательных учреждениях, в размере не более 38 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ь положений НК РФ о налоге на прибыль организаций состоит в том, что они не предусматривают существование вообще никаких налоговых льгот по этому налогу. Основные положения, призванные благоприятствовать деятельности образовательных учреждений, сосредоточены в ст. 251 НК РФ, определяющей перечень доходов, не учитываемых при определении налоговой базы по указанному налогу. В частности не подлежат налогообложению доходы в виде имущества, полученного в рамках целевого финансирования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К РФ исходит из принципа налогооблагаемости любых доходов государственных высших учебных заведений от платных услуг любого рода, в том числе образовательных. То есть, подвергаются налогообложению доходы от платных услуг и иной деятельности государственных высших учебных заведений, признаваемые в то же время в силу БК РФ доходами бюджета. Другими словами государство в некотором отношении начинает подвергать налогообложению свои собственные доход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возглашенные законом «Об образовании» государственные гарантии приоритетности образования в части освобождения от уплаты всех налогов носят в значительной мере условный характер. Реализующие их положения налогового законодательства позволяют облагать образовательные учреждения налогами аналогично коммерческим организациям, в том числе в части образовательной деятельност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данной  работе была рассмотрена одна из главных на сегодня проблем состояния образования – проблема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бюджетное финансирование значительно сократилось. В связи с этим образовательные учреждения стали больше использовать внебюджетные источники финансирования. Это имеет свои положительные и отрицательные стороны.  Главной отрицательной чертой которой является значительное расходование средств на управленческие структуры, а не на образовательный процесс. Для повышения эффективности и качества образования нужны более существенные финансовые и интеллектуальные инвестиции в тех, кто образовывается и кто образовывает, т.е. прежде всего в учащихся и преподавателей. Но эта примитивная истина никак не представлена в реальных действиях правительства Росси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предполагает использование налоговых льгот для образовательных учреждений. Льготное налогообложение – эффективный инструмент, стимулирующий развитие экономической самостоятельности высших учебных заведений, повышение их финансовой обеспеченности. Но, провозглашенные законом «Об образовании» государственные гарантии приоритетности образования в части освобождения от уплаты всех налогов носят в значительной мере условный характер. Реализующие их положения налогового законодательства позволяют облагать образовательные учреждения налогами аналогично коммерческим организациям, в том числе в части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одним из основных источников внебюджетных поступлений является плата студентов за обучение. Что в свою очередь ведет  государственные  образовательные учреждения к платной основе получения образования.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Колесников Коммерциализация высшего образования – угроза национальной безопасности России / В.Н.Колесников, И.В.Кучер, В.Н.Турченко // Педагогика. – 2004. - №6. – С. 99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кон об образовании  </w:t>
      </w:r>
      <w:r>
        <w:rPr>
          <w:color w:val="222222"/>
          <w:sz w:val="28"/>
          <w:szCs w:val="28"/>
        </w:rPr>
        <w:t>от 10 июля 1992 г. N 3266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жданиский кодекс  РФ с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едеральному закону № 94-ФЗ от 21.07.2005 г.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Налоговый кодекс РФ  п/п. 14 п. 2 ст. 1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Налоговый кодекс РФ с 219, 2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Федеральный закон «о высшем и послевузовском проффесиональном образовании» П. 5 ст. 3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50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3:00Z</dcterms:created>
  <dc:creator>Dasha</dc:creator>
  <dc:description/>
  <cp:keywords/>
  <dc:language>en-US</dc:language>
  <cp:lastModifiedBy>administrator</cp:lastModifiedBy>
  <cp:lastPrinted>2006-05-04T00:54:00Z</cp:lastPrinted>
  <dcterms:modified xsi:type="dcterms:W3CDTF">2011-12-15T18:23:00Z</dcterms:modified>
  <cp:revision>2</cp:revision>
  <dc:subject/>
  <dc:title/>
</cp:coreProperties>
</file>