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к разделу «Искусст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де хранились произведения искусства в Древнем Риме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храмах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домах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в банях (термах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государственный музей в мире находится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в Лондоне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Америке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Италии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«Лувр»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лчий дом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волчий лес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лчье логово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каком веке Лувр стал национальным художественным музеем?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  <w:u w:val="single"/>
        </w:rPr>
        <w:t xml:space="preserve">б) </w:t>
      </w:r>
      <w:r>
        <w:rPr>
          <w:sz w:val="28"/>
          <w:szCs w:val="28"/>
          <w:u w:val="single"/>
          <w:lang w:val="en-US"/>
        </w:rPr>
        <w:t>XVIII</w:t>
      </w:r>
      <w:r>
        <w:rPr>
          <w:sz w:val="28"/>
          <w:szCs w:val="28"/>
          <w:u w:val="single"/>
        </w:rPr>
        <w:t xml:space="preserve"> в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слово означает «уединенный уголок» или «приют отшельника». Назовите его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Лувр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Эрмитаж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узей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берите к следующим словам правильные синонимичные пары: 1) Лувр; 2) роща, посвященная музам; 3) музей; 4) волчий лес; 5) уединенный уголок; 6) Эрмитаж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1-2; 3-4; 5-6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) 1-5; 3-2; 4-6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1-4; 3-2; 6-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чудо света, подожженное Геростратом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Храм Артемиды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гамский алтарь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ирамида Хеоп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жеперечисленных картин одна не является картиной Р.Санти. Найдите ее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Мадонна в зелени»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Мадонна со щегленком»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«Кающаяся Магдалина»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) «Сикстинская мадонн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лишнее в данном списке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Ж.Бизе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.Чайковский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) Ф.Шопен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.Моцарт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д) И.Бах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Р.Сан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 еще называют Интернет? Когда и где он начал развиваться?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всемирная паутина», 1960. США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всемирная сеть», 1960, США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глобальная сеть», 1960, США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все ответы правильные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32:00Z</dcterms:created>
  <dc:creator>user123</dc:creator>
  <dc:description/>
  <cp:keywords/>
  <dc:language>en-US</dc:language>
  <cp:lastModifiedBy>user123</cp:lastModifiedBy>
  <dcterms:modified xsi:type="dcterms:W3CDTF">2009-01-13T07:33:00Z</dcterms:modified>
  <cp:revision>1</cp:revision>
  <dc:subject/>
  <dc:title/>
</cp:coreProperties>
</file>