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643" w:before="187" w:after="480"/>
        <w:ind w:left="0" w:right="0" w:hanging="0"/>
        <w:rPr>
          <w:sz w:val="68"/>
          <w:lang w:val="en-US"/>
        </w:rPr>
      </w:pPr>
      <w:r>
        <w:rPr>
          <w:sz w:val="68"/>
          <w:lang w:val="en-US"/>
        </w:rPr>
        <w:t>The Russian Federation</w:t>
      </w:r>
      <w:r>
        <w:br w:type="page"/>
      </w:r>
    </w:p>
    <w:p>
      <w:pPr>
        <w:pStyle w:val="TextBody"/>
        <w:spacing w:lineRule="atLeast" w:line="250"/>
        <w:rPr/>
      </w:pPr>
      <w:r>
        <w:rPr>
          <w:sz w:val="20"/>
          <w:lang w:val="en-US"/>
        </w:rPr>
        <w:t xml:space="preserve">The Russian Federation is the largest country in the world. Russia is situated on two continents: Europe and Asia. It occupies about one-seventh of the earth's surface. Its total area is about </w:t>
      </w:r>
      <w:r>
        <w:rPr>
          <w:sz w:val="20"/>
        </w:rPr>
        <w:t xml:space="preserve">17 </w:t>
      </w:r>
      <w:r>
        <w:rPr>
          <w:sz w:val="20"/>
          <w:lang w:val="en-US"/>
        </w:rPr>
        <w:t xml:space="preserve">million square kilometres. The country is washed by </w:t>
      </w:r>
      <w:r>
        <w:rPr>
          <w:sz w:val="20"/>
        </w:rPr>
        <w:t xml:space="preserve">12 </w:t>
      </w:r>
      <w:r>
        <w:rPr>
          <w:sz w:val="20"/>
          <w:lang w:val="en-US"/>
        </w:rPr>
        <w:t xml:space="preserve">seas and </w:t>
      </w:r>
      <w:r>
        <w:rPr>
          <w:sz w:val="20"/>
        </w:rPr>
        <w:t xml:space="preserve">3 </w:t>
      </w:r>
      <w:r>
        <w:rPr>
          <w:sz w:val="20"/>
          <w:lang w:val="en-US"/>
        </w:rPr>
        <w:t>oceans. The Arctic Ocean washes Russia in the north. The Pacific Ocean washes Russia in the east. Russia is washed by the Black Sea in the south and by the Baltic Sea in the west. In the south Russia borders on China, Mongolia, Korea, Kazakhstan, Georgia and Azerbaijan. In the west it borders on Norway, Finland, the Bal</w:t>
        <w:softHyphen/>
        <w:t>tic States, Belorussia, the Ukraine. It also has a sea-border with the USA.</w:t>
      </w:r>
    </w:p>
    <w:p>
      <w:pPr>
        <w:pStyle w:val="TextBody"/>
        <w:spacing w:lineRule="atLeast" w:line="250"/>
        <w:rPr>
          <w:sz w:val="20"/>
          <w:lang w:val="en-US"/>
        </w:rPr>
      </w:pPr>
      <w:r>
        <w:rPr>
          <w:sz w:val="20"/>
          <w:lang w:val="en-US"/>
        </w:rPr>
        <w:t>There are different types of climate in different regions of the country. The climate is arctic in the north of the country. The climate is subtropical in the south of Russia. In the middle of the coun</w:t>
        <w:softHyphen/>
        <w:t>try the climate is temperate and continental.</w:t>
      </w:r>
    </w:p>
    <w:p>
      <w:pPr>
        <w:pStyle w:val="TextBody"/>
        <w:spacing w:lineRule="atLeast" w:line="250"/>
        <w:ind w:left="0" w:right="0" w:firstLine="163"/>
        <w:rPr>
          <w:sz w:val="20"/>
          <w:lang w:val="en-US"/>
        </w:rPr>
      </w:pPr>
      <w:r>
        <w:rPr>
          <w:sz w:val="20"/>
          <w:lang w:val="en-US"/>
        </w:rPr>
        <w:t>There are two great plains in Russia: the Great Russian Plain and the West Siberian Lowland. There are several mountain chains on the terri</w:t>
        <w:softHyphen/>
        <w:t>tory of the country: the Urals, the Caucasus, the Altai and others. The largest mountain chain is the Urals. It separates Europe from Asia.</w:t>
      </w:r>
    </w:p>
    <w:p>
      <w:pPr>
        <w:pStyle w:val="TextBody"/>
        <w:spacing w:lineRule="atLeast" w:line="250"/>
        <w:ind w:left="0" w:right="0" w:hanging="0"/>
        <w:jc w:val="right"/>
        <w:rPr>
          <w:sz w:val="20"/>
          <w:lang w:val="en-US"/>
        </w:rPr>
      </w:pPr>
      <w:r>
        <w:rPr>
          <w:sz w:val="20"/>
          <w:lang w:val="en-US"/>
        </w:rPr>
        <w:t>There are over two million rivers in Russia. The longest river is the Volga. The Volga flows into the Caspian Sea. The main Siberian rivers are the Ob, the Yenisei and the Lena. They flow from the south to the north. The Amur in the Far East flows into the Pacific Ocean.</w:t>
      </w:r>
    </w:p>
    <w:p>
      <w:pPr>
        <w:pStyle w:val="TextBody"/>
        <w:spacing w:lineRule="atLeast" w:line="250"/>
        <w:ind w:left="0" w:right="0" w:firstLine="163"/>
        <w:rPr/>
      </w:pPr>
      <w:r>
        <w:rPr>
          <w:sz w:val="20"/>
          <w:lang w:val="en-US"/>
        </w:rPr>
        <w:t xml:space="preserve">Russia is rich in beautiful lakes. Lake Baikal </w:t>
      </w:r>
      <w:r>
        <w:rPr>
          <w:sz w:val="20"/>
        </w:rPr>
        <w:t xml:space="preserve">(1600 </w:t>
      </w:r>
      <w:r>
        <w:rPr>
          <w:sz w:val="20"/>
          <w:lang w:val="en-US"/>
        </w:rPr>
        <w:t>metres) is the deepest lake in the world.</w:t>
      </w:r>
    </w:p>
    <w:p>
      <w:pPr>
        <w:pStyle w:val="TextBody"/>
        <w:spacing w:lineRule="atLeast" w:line="250"/>
        <w:rPr/>
      </w:pPr>
      <w:r>
        <w:rPr>
          <w:sz w:val="20"/>
          <w:lang w:val="en-US"/>
        </w:rPr>
        <w:t xml:space="preserve">Russia has one-sixth of the world's forests. They are concentrated in the European north of the country, in Siberia and in the Far East. </w:t>
      </w:r>
      <w:r>
        <w:rPr>
          <w:sz w:val="26"/>
          <w:lang w:val="en-US"/>
        </w:rPr>
        <w:t xml:space="preserve">I </w:t>
      </w:r>
      <w:r>
        <w:rPr>
          <w:sz w:val="20"/>
          <w:lang w:val="en-US"/>
        </w:rPr>
        <w:t>Russia is very rich in oil, coal, iron ore, natural gas, copper, nickel and other mineral resources.</w:t>
      </w:r>
    </w:p>
    <w:p>
      <w:pPr>
        <w:pStyle w:val="TextBody"/>
        <w:spacing w:lineRule="atLeast" w:line="250"/>
        <w:rPr/>
      </w:pPr>
      <w:r>
        <w:rPr>
          <w:sz w:val="20"/>
          <w:lang w:val="en-US"/>
        </w:rPr>
        <w:t xml:space="preserve">The population of Russia is about </w:t>
      </w:r>
      <w:r>
        <w:rPr>
          <w:sz w:val="20"/>
        </w:rPr>
        <w:t xml:space="preserve">150 </w:t>
      </w:r>
      <w:r>
        <w:rPr>
          <w:sz w:val="20"/>
          <w:lang w:val="en-US"/>
        </w:rPr>
        <w:t xml:space="preserve">million people. The capital of Russia is Moscow. Moscow was founded in </w:t>
      </w:r>
      <w:r>
        <w:rPr>
          <w:sz w:val="20"/>
        </w:rPr>
        <w:t xml:space="preserve">1147 </w:t>
      </w:r>
      <w:r>
        <w:rPr>
          <w:sz w:val="20"/>
          <w:lang w:val="en-US"/>
        </w:rPr>
        <w:t>by Yuri Dolgoruki. Moscow is the largest political, scientific, cultural and indus</w:t>
        <w:softHyphen/>
        <w:t>trial centre. It is one of the oldest Russian cities.</w:t>
      </w:r>
    </w:p>
    <w:p>
      <w:pPr>
        <w:pStyle w:val="TextBody"/>
        <w:spacing w:lineRule="atLeast" w:line="250"/>
        <w:rPr>
          <w:sz w:val="20"/>
          <w:lang w:val="en-US"/>
        </w:rPr>
      </w:pPr>
      <w:r>
        <w:rPr>
          <w:sz w:val="20"/>
          <w:lang w:val="en-US"/>
        </w:rPr>
        <w:t>Russia is a parliamentary republic. The Head of State is the President. The legislative powers are exercised by the Duma. At present, the political and economic situation in the country is rather complicated. But in spite of the problems Russia is facing at present, there are a lot of opportuni</w:t>
        <w:softHyphen/>
        <w:t>ties for Russia to become one of the leading coun</w:t>
        <w:softHyphen/>
        <w:t>tries in the world. I'm sure Russia has great past and promising future.</w:t>
      </w:r>
    </w:p>
    <w:p>
      <w:pPr>
        <w:pStyle w:val="TextBody"/>
        <w:spacing w:lineRule="atLeast" w:line="250"/>
        <w:rPr>
          <w:sz w:val="28"/>
          <w:lang w:val="en-US"/>
        </w:rPr>
      </w:pPr>
      <w:r>
        <w:rPr>
          <w:sz w:val="28"/>
          <w:lang w:val="en-US"/>
        </w:rPr>
      </w:r>
    </w:p>
    <w:p>
      <w:pPr>
        <w:pStyle w:val="TextBody"/>
        <w:spacing w:lineRule="atLeast" w:line="250"/>
        <w:rPr>
          <w:sz w:val="28"/>
        </w:rPr>
      </w:pPr>
      <w:r>
        <w:rPr>
          <w:sz w:val="28"/>
        </w:rPr>
        <w:t>Перевод</w:t>
      </w:r>
    </w:p>
    <w:p>
      <w:pPr>
        <w:pStyle w:val="TextBody"/>
        <w:spacing w:lineRule="atLeast" w:line="250"/>
        <w:rPr>
          <w:sz w:val="28"/>
        </w:rPr>
      </w:pPr>
      <w:r>
        <w:rPr>
          <w:sz w:val="28"/>
        </w:rPr>
      </w:r>
    </w:p>
    <w:p>
      <w:pPr>
        <w:pStyle w:val="TextBody"/>
        <w:spacing w:lineRule="atLeast" w:line="250"/>
        <w:rPr>
          <w:sz w:val="28"/>
        </w:rPr>
      </w:pPr>
      <w:r>
        <w:rPr>
          <w:sz w:val="28"/>
        </w:rPr>
      </w:r>
    </w:p>
    <w:p>
      <w:pPr>
        <w:pStyle w:val="TextBody"/>
        <w:spacing w:before="0" w:after="120"/>
        <w:rPr>
          <w:sz w:val="28"/>
        </w:rPr>
      </w:pPr>
      <w:r>
        <w:rPr>
          <w:sz w:val="28"/>
        </w:rPr>
        <w:t>О Российская Федерация</w:t>
        <w:br/>
        <w:t>Российская Федерация - наибольшая страна в мире. Россия расположена на двух континентах: Европа и Азия. Это занимает приблизительно одну седьмую поверхности земли. Его полная область - приблизительно 17 миллионов квадратных километров. Страна вымыта 12 морями и 3 океанами. Северный Ледовитый океан моет Россию на севере. Тихий океан моет Россию на востоке. Россия вымыта Черным морем на юге и Балтийским морем на западе. В южной России граничит с Китаем, Монголией, Кореей, Казахстаном, Джорджией и Азербайджаном. На западе это граничит с Норвегией, Финляндией, Балтийскими государствами, Белоруссией, Украиной. Это также имеет морскую границу с США.</w:t>
        <w:br/>
        <w:t>Есть различные типы климата в различных областях страны. Климат является арктическим на севере страны. Климат является субтропическим на юге России. В середине страны климат является умеренным и континентальным.</w:t>
        <w:br/>
        <w:t>В России есть два Великих равнин: Большая российская Равнина и Западная сибирская Низменность. Есть несколько горных цепей на территории страны: Урал, Кавказ, Алтай и другие. Наибольшая горная цепь - Урал. Это отделяет Европу от Азии.</w:t>
        <w:br/>
        <w:t>В России есть более чем два миллиона рек. Самая длинная река - Волга. Волга течет в Каспийское море. Главные сибирские реки - Обь, Енисей и Лина. Они текут с юга на север. Амур на Дальнем Востоке течет в Тихий океан.</w:t>
        <w:br/>
        <w:t>Россия богата красивыми озерами. Озеро Байкал (1600 метров) - самое глубокое озеро в мире.</w:t>
        <w:br/>
        <w:t>Россия имеет одну шестую всемирных лесов. Они сконцентрированы в европейце к северу от страны, в Сибири и на Дальнем Востоке. Я Россия очень богат нефтью, углем, железной рудой, природным газом, медью, никелем и другими полезными ископаемыми.</w:t>
        <w:br/>
        <w:t>Население России - приблизительно 150 миллионов человек. Капитал России - Москва. Москва была основана в 1147 Юрием Долгоруки. Москва - наибольший политический, научный, культурный и индустриальный центр. Это - один из самых старых российских городов.</w:t>
        <w:br/>
        <w:t>Россия - парламентская республика. Глава государства - президент. Законодательные полномочия осуществлены Думой. В настоящее время, политическая и экономическая ситуация в стране скорее усложнена. Но несмотря на проблемы Россия стоит в настоящее время, есть много возможностей России, чтобы стать одной из ведущих стран в мире. Я уверен, Россия имеет большое прошлое и многообещающее будуще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9:45Z</dcterms:created>
  <dc:creator>Loner </dc:creator>
  <dc:description/>
  <dc:language>en-US</dc:language>
  <cp:lastModifiedBy/>
  <cp:revision>0</cp:revision>
  <dc:subject/>
  <dc:title/>
</cp:coreProperties>
</file>