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87" w:after="0"/>
        <w:ind w:left="509" w:right="0" w:hanging="0"/>
        <w:rPr/>
      </w:pPr>
      <w:r>
        <w:rPr>
          <w:rFonts w:cs="Cambria;serif" w:ascii="Cambria;serif" w:hAnsi="Cambria;serif"/>
          <w:lang w:val="en-US"/>
        </w:rPr>
        <w:t>Perm is the center of the Perm Region. The city is situated on the Kama River.</w:t>
        <w:br/>
        <w:t>The Kama is the fourth longest river in Europe. Our city is an important river port. The</w:t>
        <w:br/>
        <w:t>city is surrounded by beautiful_pine_forests. Perm has an area of 720 sq km. The city</w:t>
        <w:br/>
        <w:t>stretches along the Kama for 65 km. Its population is over 1.100,000. The city is divided</w:t>
        <w:br/>
        <w:t>"into seven districts: Leninsky, Sverdlovsky, Dzerzhinsky, Motovilikhinsky, Industrialny,</w:t>
        <w:br/>
        <w:t xml:space="preserve">Ordzhonikidzevsky and Kirovsky. The river - </w:t>
      </w:r>
      <w:r>
        <w:rPr>
          <w:rFonts w:cs="Cambria;serif" w:ascii="Cambria;serif" w:hAnsi="Cambria;serif"/>
          <w:u w:val="single"/>
          <w:lang w:val="en-US"/>
        </w:rPr>
        <w:t>boat</w:t>
      </w:r>
      <w:r>
        <w:rPr>
          <w:rFonts w:cs="Cambria;serif" w:ascii="Cambria;serif" w:hAnsi="Cambria;serif"/>
          <w:lang w:val="en-US"/>
        </w:rPr>
        <w:t xml:space="preserve"> station, Perm I and Perm II railway</w:t>
        <w:br/>
        <w:t xml:space="preserve">stations, Bolshoye Savino and Bakharevka airports are the city's </w:t>
      </w:r>
      <w:r>
        <w:rPr>
          <w:rFonts w:cs="Cambria;serif" w:ascii="Cambria;serif" w:hAnsi="Cambria;serif"/>
          <w:u w:val="single"/>
          <w:lang w:val="en-US"/>
        </w:rPr>
        <w:t>"gates".</w:t>
      </w:r>
      <w:r>
        <w:rPr>
          <w:rFonts w:cs="Cambria;serif" w:ascii="Cambria;serif" w:hAnsi="Cambria;serif"/>
          <w:lang w:val="en-US"/>
        </w:rPr>
        <w:t xml:space="preserve"> Perm is one of</w:t>
        <w:br/>
        <w:t>the big industrial,  scientific and cultural centers in our country.</w:t>
      </w:r>
      <w:r>
        <w:rPr/>
        <w:t xml:space="preserve">                                  </w:t>
      </w:r>
      <w:r>
        <w:rPr>
          <w:rFonts w:cs="Cambria;serif" w:ascii="Cambria;serif" w:hAnsi="Cambria;serif"/>
          <w:spacing w:val="20"/>
          <w:lang w:val="en-US"/>
        </w:rPr>
        <w:t>j.</w:t>
      </w:r>
    </w:p>
    <w:p>
      <w:pPr>
        <w:pStyle w:val="TextBody"/>
        <w:spacing w:lineRule="auto" w:line="276"/>
        <w:ind w:left="509" w:right="0" w:firstLine="1099"/>
        <w:rPr/>
      </w:pPr>
      <w:r>
        <w:rPr>
          <w:rFonts w:cs="Cambria;serif" w:ascii="Cambria;serif" w:hAnsi="Cambria;serif"/>
          <w:lang w:val="en-US"/>
        </w:rPr>
        <w:t xml:space="preserve">Our city </w:t>
      </w:r>
      <w:r>
        <w:rPr>
          <w:rFonts w:cs="Cambria;serif" w:ascii="Cambria;serif" w:hAnsi="Cambria;serif"/>
          <w:u w:val="single"/>
          <w:lang w:val="en-US"/>
        </w:rPr>
        <w:t>owes</w:t>
      </w:r>
      <w:r>
        <w:rPr>
          <w:rFonts w:cs="Cambria;serif" w:ascii="Cambria;serif" w:hAnsi="Cambria;serif"/>
          <w:lang w:val="en-US"/>
        </w:rPr>
        <w:t xml:space="preserve"> its e</w:t>
      </w:r>
      <w:r>
        <w:rPr>
          <w:rFonts w:cs="Cambria;serif" w:ascii="Cambria;serif" w:hAnsi="Cambria;serif"/>
          <w:u w:val="single"/>
          <w:lang w:val="en-US"/>
        </w:rPr>
        <w:t>xistence</w:t>
      </w:r>
      <w:r>
        <w:rPr>
          <w:rFonts w:cs="Cambria;serif" w:ascii="Cambria;serif" w:hAnsi="Cambria;serif"/>
          <w:lang w:val="en-US"/>
        </w:rPr>
        <w:t xml:space="preserve"> to V.N. Tatishchev (1686 - 1750), who is </w:t>
      </w:r>
      <w:r>
        <w:rPr>
          <w:rFonts w:cs="Cambria;serif" w:ascii="Cambria;serif" w:hAnsi="Cambria;serif"/>
          <w:u w:val="single"/>
          <w:lang w:val="en-US"/>
        </w:rPr>
        <w:t>believed</w:t>
        <w:br/>
      </w:r>
      <w:r>
        <w:rPr>
          <w:rFonts w:cs="Cambria;serif" w:ascii="Cambria;serif" w:hAnsi="Cambria;serif"/>
          <w:lang w:val="en-US"/>
        </w:rPr>
        <w:t xml:space="preserve">to be the </w:t>
      </w:r>
      <w:r>
        <w:rPr>
          <w:rFonts w:cs="Cambria;serif" w:ascii="Cambria;serif" w:hAnsi="Cambria;serif"/>
          <w:u w:val="single"/>
          <w:lang w:val="en-US"/>
        </w:rPr>
        <w:t>.founder</w:t>
      </w:r>
      <w:r>
        <w:rPr>
          <w:rFonts w:cs="Cambria;serif" w:ascii="Cambria;serif" w:hAnsi="Cambria;serif"/>
          <w:lang w:val="en-US"/>
        </w:rPr>
        <w:t xml:space="preserve"> of Perm. Tatishchev was an outstanding </w:t>
      </w:r>
      <w:r>
        <w:rPr>
          <w:rFonts w:cs="Cambria;serif" w:ascii="Cambria;serif" w:hAnsi="Cambria;serif"/>
          <w:u w:val="single"/>
          <w:lang w:val="en-US"/>
        </w:rPr>
        <w:t>mining</w:t>
      </w:r>
      <w:r>
        <w:rPr>
          <w:rFonts w:cs="Cambria;serif" w:ascii="Cambria;serif" w:hAnsi="Cambria;serif"/>
          <w:lang w:val="en-US"/>
        </w:rPr>
        <w:t xml:space="preserve"> engineer, a historian</w:t>
        <w:br/>
        <w:t xml:space="preserve">and geographer, </w:t>
      </w:r>
      <w:r>
        <w:rPr>
          <w:rFonts w:cs="Cambria;serif" w:ascii="Cambria;serif" w:hAnsi="Cambria;serif"/>
          <w:u w:val="single"/>
          <w:lang w:val="en-US"/>
        </w:rPr>
        <w:t>quite</w:t>
      </w:r>
      <w:r>
        <w:rPr>
          <w:rFonts w:cs="Cambria;serif" w:ascii="Cambria;serif" w:hAnsi="Cambria;serif"/>
          <w:lang w:val="en-US"/>
        </w:rPr>
        <w:t xml:space="preserve"> a few names are </w:t>
      </w:r>
      <w:r>
        <w:rPr>
          <w:rFonts w:cs="Cambria;serif" w:ascii="Cambria;serif" w:hAnsi="Cambria;serif"/>
          <w:u w:val="single"/>
          <w:lang w:val="en-US"/>
        </w:rPr>
        <w:t>bound up</w:t>
      </w:r>
      <w:r>
        <w:rPr>
          <w:rFonts w:cs="Cambria;serif" w:ascii="Cambria;serif" w:hAnsi="Cambria;serif"/>
          <w:lang w:val="en-US"/>
        </w:rPr>
        <w:t xml:space="preserve"> with our city. Let's remember some of</w:t>
        <w:br/>
        <w:t>them. P.P.Bazhov (1879 - 1950), the author of "The Malachite Box", was a graduate of the</w:t>
        <w:br/>
        <w:t>Perm Theological Seminary. D.N.Mamin - Sibiryak (1852 - 1912), the portrayer of the</w:t>
        <w:br/>
        <w:t>ordinary life of the Urals, and A.S.Popov (1859 - 1906), the inventor of the radio,</w:t>
        <w:br/>
        <w:t>studied at the Seminary too. The famous poet V.V.Kamensky (1884 - 1961) ,</w:t>
        <w:br/>
        <w:t>V. V.MayakOVSky' s friend, lived and worked in Perm. Kamensky was one of the first Russian</w:t>
        <w:br/>
        <w:t>pilots. In 1911 he flew over the Kama in his aeroplane. N.G.Slavyanov (1854 - 1897), the</w:t>
        <w:br/>
        <w:t xml:space="preserve">inventor of electric </w:t>
      </w:r>
      <w:r>
        <w:rPr>
          <w:rFonts w:cs="Cambria;serif" w:ascii="Cambria;serif" w:hAnsi="Cambria;serif"/>
          <w:u w:val="single"/>
          <w:lang w:val="en-US"/>
        </w:rPr>
        <w:t>welding</w:t>
      </w:r>
      <w:r>
        <w:rPr>
          <w:rFonts w:cs="Cambria;serif" w:ascii="Cambria;serif" w:hAnsi="Cambria;serif"/>
          <w:lang w:val="en-US"/>
        </w:rPr>
        <w:t xml:space="preserve">, was also the </w:t>
      </w:r>
      <w:r>
        <w:rPr>
          <w:rFonts w:cs="Cambria;serif" w:ascii="Cambria;serif" w:hAnsi="Cambria;serif"/>
          <w:u w:val="single"/>
          <w:lang w:val="en-US"/>
        </w:rPr>
        <w:t>designer</w:t>
      </w:r>
      <w:r>
        <w:rPr>
          <w:rFonts w:cs="Cambria;serif" w:ascii="Cambria;serif" w:hAnsi="Cambria;serif"/>
          <w:lang w:val="en-US"/>
        </w:rPr>
        <w:t xml:space="preserve"> of the first factory electric power</w:t>
        <w:br/>
        <w:t>station which was built in Perm in 1886. P.P.Vereshchagin (1834 - 1886), the first</w:t>
        <w:br/>
        <w:t>lands</w:t>
      </w:r>
      <w:r>
        <w:rPr>
          <w:rFonts w:cs="Cambria;serif" w:ascii="Cambria;serif" w:hAnsi="Cambria;serif"/>
          <w:u w:val="single"/>
          <w:lang w:val="en-US"/>
        </w:rPr>
        <w:t>cape</w:t>
      </w:r>
      <w:r>
        <w:rPr>
          <w:rFonts w:cs="Cambria;serif" w:ascii="Cambria;serif" w:hAnsi="Cambria;serif"/>
          <w:lang w:val="en-US"/>
        </w:rPr>
        <w:t xml:space="preserve"> painter in the Urals, was born in Perm and spent his childhood hare. The</w:t>
        <w:br/>
        <w:t xml:space="preserve">"outstanding writer A.Gaidar (1904 - 1941) was on the </w:t>
      </w:r>
      <w:r>
        <w:rPr>
          <w:rFonts w:cs="Cambria;serif" w:ascii="Cambria;serif" w:hAnsi="Cambria;serif"/>
          <w:u w:val="single"/>
          <w:lang w:val="en-US"/>
        </w:rPr>
        <w:t>editorial</w:t>
      </w:r>
      <w:r>
        <w:rPr>
          <w:rFonts w:cs="Cambria;serif" w:ascii="Cambria;serif" w:hAnsi="Cambria;serif"/>
          <w:lang w:val="en-US"/>
        </w:rPr>
        <w:t xml:space="preserve"> board of the local</w:t>
        <w:br/>
        <w:t>newspaper Zvezda in 1925 - 1927. The writer Y.A.Permyak (1902 - 1982) was born in Perm,</w:t>
        <w:br/>
        <w:t>graduated from Perm University.</w:t>
      </w:r>
      <w:r>
        <w:rPr/>
        <w:t xml:space="preserve">                                                    </w:t>
      </w:r>
      <w:r>
        <w:rPr>
          <w:rFonts w:cs="Cambria;serif" w:ascii="Cambria;serif" w:hAnsi="Cambria;serif"/>
          <w:lang w:val="en-US"/>
        </w:rPr>
        <w:t>/7fe&lt;Mt/n0</w:t>
      </w:r>
    </w:p>
    <w:p>
      <w:pPr>
        <w:pStyle w:val="TextBody"/>
        <w:spacing w:lineRule="auto" w:line="276"/>
        <w:ind w:left="538" w:right="0" w:firstLine="1104"/>
        <w:rPr/>
      </w:pPr>
      <w:r>
        <w:rPr>
          <w:rFonts w:cs="Cambria;serif" w:ascii="Cambria;serif" w:hAnsi="Cambria;serif"/>
          <w:lang w:val="en-US"/>
        </w:rPr>
        <w:t xml:space="preserve">The city is heavily industrialized. There are </w:t>
      </w:r>
      <w:r>
        <w:rPr>
          <w:rFonts w:cs="Cambria;serif" w:ascii="Cambria;serif" w:hAnsi="Cambria;serif"/>
          <w:u w:val="single"/>
          <w:lang w:val="en-US"/>
        </w:rPr>
        <w:t>approxi</w:t>
      </w:r>
      <w:r>
        <w:rPr>
          <w:rFonts w:cs="Cambria;serif" w:ascii="Cambria;serif" w:hAnsi="Cambria;serif"/>
          <w:lang w:val="en-US"/>
        </w:rPr>
        <w:t xml:space="preserve">mately 80 plants and factories in Perm, which include those </w:t>
      </w:r>
      <w:r>
        <w:rPr>
          <w:rFonts w:cs="Cambria;serif" w:ascii="Cambria;serif" w:hAnsi="Cambria;serif"/>
          <w:u w:val="single"/>
          <w:lang w:val="en-US"/>
        </w:rPr>
        <w:t>belonging</w:t>
      </w:r>
      <w:r>
        <w:rPr>
          <w:rFonts w:cs="Cambria;serif" w:ascii="Cambria;serif" w:hAnsi="Cambria;serif"/>
          <w:lang w:val="en-US"/>
        </w:rPr>
        <w:t xml:space="preserve"> to the following industries: aircraft, electrical,  chemical,  oil - </w:t>
      </w:r>
      <w:r>
        <w:rPr>
          <w:rFonts w:cs="Cambria;serif" w:ascii="Cambria;serif" w:hAnsi="Cambria;serif"/>
          <w:u w:val="single"/>
          <w:lang w:val="en-US"/>
        </w:rPr>
        <w:t>processin</w:t>
      </w:r>
      <w:r>
        <w:rPr>
          <w:rFonts w:cs="Cambria;serif" w:ascii="Cambria;serif" w:hAnsi="Cambria;serif"/>
          <w:lang w:val="en-US"/>
        </w:rPr>
        <w:t xml:space="preserve">g^Jbimber </w:t>
      </w:r>
      <w:r>
        <w:rPr>
          <w:rFonts w:cs="Cambria;serif" w:ascii="Cambria;serif" w:hAnsi="Cambria;serif"/>
          <w:u w:val="single"/>
          <w:lang w:val="en-US"/>
        </w:rPr>
        <w:t>and engineering.</w:t>
      </w:r>
    </w:p>
    <w:p>
      <w:pPr>
        <w:pStyle w:val="TextBody"/>
        <w:spacing w:lineRule="auto" w:line="276"/>
        <w:ind w:left="509" w:right="0" w:hanging="0"/>
        <w:rPr/>
      </w:pPr>
      <w:r>
        <w:rPr>
          <w:rFonts w:cs="Cambria;serif" w:ascii="Cambria;serif" w:hAnsi="Cambria;serif"/>
          <w:lang w:val="en-US"/>
        </w:rPr>
        <w:t xml:space="preserve">ЈPerm has over 30 </w:t>
      </w:r>
      <w:r>
        <w:rPr>
          <w:rFonts w:cs="Cambria;serif" w:ascii="Cambria;serif" w:hAnsi="Cambria;serif"/>
          <w:u w:val="single"/>
          <w:lang w:val="en-US"/>
        </w:rPr>
        <w:t>research</w:t>
      </w:r>
      <w:r>
        <w:rPr>
          <w:rFonts w:cs="Cambria;serif" w:ascii="Cambria;serif" w:hAnsi="Cambria;serif"/>
          <w:lang w:val="en-US"/>
        </w:rPr>
        <w:t xml:space="preserve"> and design institutes. The Perm Scientific Center of the Urals Department of the Russian Federation Academy of Sciences is making a </w:t>
      </w:r>
      <w:r>
        <w:rPr>
          <w:rFonts w:cs="Cambria;serif" w:ascii="Cambria;serif" w:hAnsi="Cambria;serif"/>
          <w:u w:val="single"/>
          <w:lang w:val="en-US"/>
        </w:rPr>
        <w:t xml:space="preserve">valuable </w:t>
      </w:r>
      <w:r>
        <w:rPr>
          <w:rFonts w:cs="Cambria;serif" w:ascii="Cambria;serif" w:hAnsi="Cambria;serif"/>
          <w:lang w:val="en-US"/>
        </w:rPr>
        <w:t xml:space="preserve">contribution to faster scientific and technological progress. There are seven higher educational establishments in our city: Perm University, Perm Technical University, Perm Medical College, the Agricultural, Pedagogical and Pharmaceutical institutes and the Institute of Arts and Culture. In addition, we have three military schools. In Perm there are 20 specialized </w:t>
      </w:r>
      <w:r>
        <w:rPr>
          <w:rFonts w:cs="Cambria;serif" w:ascii="Cambria;serif" w:hAnsi="Cambria;serif"/>
          <w:u w:val="single"/>
          <w:lang w:val="en-US"/>
        </w:rPr>
        <w:t>^econa</w:t>
      </w:r>
      <w:r>
        <w:rPr>
          <w:rFonts w:cs="Cambria;serif" w:ascii="Cambria;serif" w:hAnsi="Cambria;serif"/>
          <w:position w:val="8"/>
          <w:sz w:val="19"/>
          <w:u w:val="single"/>
          <w:lang w:val="en-US"/>
        </w:rPr>
        <w:t>r</w:t>
      </w:r>
      <w:r>
        <w:rPr>
          <w:rFonts w:cs="Cambria;serif" w:ascii="Cambria;serif" w:hAnsi="Cambria;serif"/>
          <w:u w:val="single"/>
          <w:lang w:val="en-US"/>
        </w:rPr>
        <w:t>a^^^</w:t>
      </w:r>
      <w:r>
        <w:rPr>
          <w:rFonts w:cs="Cambria;serif" w:ascii="Cambria;serif" w:hAnsi="Cambria;serif"/>
          <w:position w:val="8"/>
          <w:sz w:val="19"/>
          <w:u w:val="single"/>
          <w:lang w:val="en-US"/>
        </w:rPr>
        <w:t>a</w:t>
      </w:r>
      <w:r>
        <w:rPr>
          <w:rFonts w:cs="Cambria;serif" w:ascii="Cambria;serif" w:hAnsi="Cambria;serif"/>
          <w:u w:val="single"/>
          <w:lang w:val="en-US"/>
        </w:rPr>
        <w:t>^uca^^n^</w:t>
      </w:r>
      <w:r>
        <w:rPr>
          <w:rFonts w:cs="Cambria;serif" w:ascii="Cambria;serif" w:hAnsi="Cambria;serif"/>
          <w:position w:val="8"/>
          <w:sz w:val="19"/>
          <w:lang w:val="en-US"/>
        </w:rPr>
        <w:t>r</w:t>
      </w:r>
      <w:r>
        <w:rPr>
          <w:rFonts w:cs="Cambria;serif" w:ascii="Cambria;serif" w:hAnsi="Cambria;serif"/>
          <w:lang w:val="en-US"/>
        </w:rPr>
        <w:t xml:space="preserve">establishment3 (10 - technical schools and 10 - specialized schools), some 30 </w:t>
      </w:r>
      <w:r>
        <w:rPr>
          <w:rFonts w:cs="Cambria;serif" w:ascii="Cambria;serif" w:hAnsi="Cambria;serif"/>
          <w:u w:val="single"/>
          <w:lang w:val="en-US"/>
        </w:rPr>
        <w:t>vocational</w:t>
      </w:r>
      <w:r>
        <w:rPr>
          <w:rFonts w:cs="Cambria;serif" w:ascii="Cambria;serif" w:hAnsi="Cambria;serif"/>
          <w:lang w:val="en-US"/>
        </w:rPr>
        <w:t xml:space="preserve"> schools and over 120 secondary schools. The A.M.Gorky State University </w:t>
      </w:r>
      <w:r>
        <w:rPr>
          <w:rFonts w:cs="Cambria;serif" w:ascii="Cambria;serif" w:hAnsi="Cambria;serif"/>
          <w:spacing w:val="30"/>
          <w:lang w:val="en-US"/>
        </w:rPr>
        <w:t>oЈ</w:t>
      </w:r>
      <w:r>
        <w:rPr/>
        <w:t xml:space="preserve"> </w:t>
      </w:r>
      <w:r>
        <w:rPr>
          <w:rFonts w:cs="Cambria;serif" w:ascii="Cambria;serif" w:hAnsi="Cambria;serif"/>
          <w:lang w:val="en-US"/>
        </w:rPr>
        <w:t>Eerst roundwd in 1516 is the oldest institution of higher education in the Urals. Perm Technical University is the largest higher educational establishment in our city.</w:t>
      </w:r>
    </w:p>
    <w:p>
      <w:pPr>
        <w:pStyle w:val="TextBody"/>
        <w:spacing w:lineRule="auto" w:line="276"/>
        <w:ind w:left="475" w:right="0" w:hanging="0"/>
        <w:rPr/>
      </w:pPr>
      <w:r>
        <w:rPr>
          <w:rFonts w:cs="Cambria;serif" w:ascii="Cambria;serif" w:hAnsi="Cambria;serif"/>
          <w:lang w:val="en-US"/>
        </w:rPr>
        <w:t xml:space="preserve">There are four state theatres in Perm: an opera - house, a drama theatre, a puppet - show and a </w:t>
      </w:r>
      <w:r>
        <w:rPr>
          <w:rFonts w:cs="Cambria;serif" w:ascii="Cambria;serif" w:hAnsi="Cambria;serif"/>
          <w:u w:val="single"/>
          <w:lang w:val="en-US"/>
        </w:rPr>
        <w:t>juvenile</w:t>
      </w:r>
      <w:r>
        <w:rPr>
          <w:rFonts w:cs="Cambria;serif" w:ascii="Cambria;serif" w:hAnsi="Cambria;serif"/>
          <w:lang w:val="en-US"/>
        </w:rPr>
        <w:t xml:space="preserve"> theatre. The P.I.Tchaikovsky Perm State Academic Opera and Ballet Theatre founded in 1870 was the first musical theatre in the Urals. The tallest building with a </w:t>
      </w:r>
      <w:r>
        <w:rPr>
          <w:rFonts w:cs="Cambria;serif" w:ascii="Cambria;serif" w:hAnsi="Cambria;serif"/>
          <w:u w:val="single"/>
          <w:lang w:val="en-US"/>
        </w:rPr>
        <w:t>spi</w:t>
      </w:r>
      <w:r>
        <w:rPr>
          <w:rFonts w:cs="Cambria;serif" w:ascii="Cambria;serif" w:hAnsi="Cambria;serif"/>
          <w:lang w:val="en-US"/>
        </w:rPr>
        <w:t xml:space="preserve">re, a ^orme_r_cathedral, situated on Komsomolsky Prospect, housed the Perm State Art Gallery. The building is a monument of Russian classicism. The Gallery was opened in 1922. Not many art galleries in this country can match the collections of our Gallery in </w:t>
      </w:r>
      <w:r>
        <w:rPr>
          <w:rFonts w:cs="Cambria;serif" w:ascii="Cambria;serif" w:hAnsi="Cambria;serif"/>
          <w:u w:val="single"/>
          <w:lang w:val="en-US"/>
        </w:rPr>
        <w:t>variety</w:t>
      </w:r>
      <w:r>
        <w:rPr>
          <w:rFonts w:cs="Cambria;serif" w:ascii="Cambria;serif" w:hAnsi="Cambria;serif"/>
          <w:lang w:val="en-US"/>
        </w:rPr>
        <w:t xml:space="preserve"> and </w:t>
      </w:r>
      <w:r>
        <w:rPr>
          <w:rFonts w:cs="Cambria;serif" w:ascii="Cambria;serif" w:hAnsi="Cambria;serif"/>
          <w:u w:val="single"/>
          <w:lang w:val="en-US"/>
        </w:rPr>
        <w:t>artistic worth</w:t>
      </w:r>
      <w:r>
        <w:rPr>
          <w:rFonts w:cs="Cambria;serif" w:ascii="Cambria;serif" w:hAnsi="Cambria;serif"/>
          <w:lang w:val="en-US"/>
        </w:rPr>
        <w:t>_. The Gallery is remarkable for its collection of the Perm wooden sculpture. Here are exhibited pictures by many painters of the Italian, Flemish, Dutch and French schools of the 15</w:t>
      </w:r>
      <w:r>
        <w:rPr>
          <w:rFonts w:cs="Cambria;serif" w:ascii="Cambria;serif" w:hAnsi="Cambria;serif"/>
          <w:position w:val="8"/>
          <w:sz w:val="19"/>
          <w:lang w:val="en-US"/>
        </w:rPr>
        <w:t>th</w:t>
      </w:r>
      <w:r>
        <w:rPr>
          <w:rFonts w:cs="Cambria;serif" w:ascii="Cambria;serif" w:hAnsi="Cambria;serif"/>
          <w:lang w:val="en-US"/>
        </w:rPr>
        <w:t xml:space="preserve"> to the 18</w:t>
      </w:r>
      <w:r>
        <w:rPr>
          <w:rFonts w:cs="Cambria;serif" w:ascii="Cambria;serif" w:hAnsi="Cambria;serif"/>
          <w:position w:val="8"/>
          <w:sz w:val="19"/>
          <w:lang w:val="en-US"/>
        </w:rPr>
        <w:t>th</w:t>
      </w:r>
      <w:r>
        <w:rPr>
          <w:rFonts w:cs="Cambria;serif" w:ascii="Cambria;serif" w:hAnsi="Cambria;serif"/>
          <w:lang w:val="en-US"/>
        </w:rPr>
        <w:t xml:space="preserve"> centuries and masterpieces by I. Shishkin, I.Aivazovsky, I.Repin, I.Kramskoy, A.Kuinji as well. The A.M.Gorky Regional Library contains 1957000 books. There are a number of other palaces of culture in Perm. The Philharmonic </w:t>
      </w:r>
      <w:r>
        <w:rPr>
          <w:rFonts w:cs="Cambria;serif" w:ascii="Cambria;serif" w:hAnsi="Cambria;serif"/>
          <w:u w:val="single"/>
          <w:lang w:val="en-US"/>
        </w:rPr>
        <w:t>arranges</w:t>
      </w:r>
      <w:r>
        <w:rPr>
          <w:rFonts w:cs="Cambria;serif" w:ascii="Cambria;serif" w:hAnsi="Cambria;serif"/>
          <w:lang w:val="en-US"/>
        </w:rPr>
        <w:t xml:space="preserve"> concerts in the concert hall ^of the Cultural and Business Center. There are many artistic </w:t>
      </w:r>
      <w:r>
        <w:rPr>
          <w:rFonts w:cs="Cambria;serif" w:ascii="Cambria;serif" w:hAnsi="Cambria;serif"/>
          <w:u w:val="single"/>
          <w:lang w:val="en-US"/>
        </w:rPr>
        <w:t>amateur</w:t>
      </w:r>
      <w:r>
        <w:rPr>
          <w:rFonts w:cs="Cambria;serif" w:ascii="Cambria;serif" w:hAnsi="Cambria;serif"/>
          <w:lang w:val="en-US"/>
        </w:rPr>
        <w:t xml:space="preserve"> groups in Perm, among them orchestras, choirs, vocal and instrumental ensembles, etc. In the city of Perm there are three Parks of Culture and Rest.</w:t>
      </w:r>
    </w:p>
    <w:p>
      <w:pPr>
        <w:pStyle w:val="TextBody"/>
        <w:spacing w:before="0" w:after="120"/>
        <w:rPr/>
      </w:pPr>
      <w:r>
        <w:rPr>
          <w:rFonts w:cs="Cambria;serif" w:ascii="Cambria;serif" w:hAnsi="Cambria;serif"/>
          <w:sz w:val="24"/>
          <w:lang w:val="en-US"/>
        </w:rPr>
        <w:t xml:space="preserve">In Sibirskaya Street and in Razgulyai, the historical center of the city, there are many typical Russian - style houses. Nowadays there are about 1400 streets and </w:t>
      </w:r>
      <w:r>
        <w:rPr>
          <w:rFonts w:cs="Cambria;serif" w:ascii="Cambria;serif" w:hAnsi="Cambria;serif"/>
          <w:sz w:val="24"/>
          <w:u w:val="single"/>
          <w:lang w:val="en-US"/>
        </w:rPr>
        <w:t>by</w:t>
      </w:r>
      <w:r>
        <w:rPr>
          <w:rFonts w:cs="Cambria;serif" w:ascii="Cambria;serif" w:hAnsi="Cambria;serif"/>
          <w:sz w:val="24"/>
          <w:lang w:val="en-US"/>
        </w:rPr>
        <w:t xml:space="preserve"> - </w:t>
      </w:r>
      <w:r>
        <w:rPr>
          <w:rFonts w:cs="Cambria;serif" w:ascii="Cambria;serif" w:hAnsi="Cambria;serif"/>
          <w:sz w:val="24"/>
          <w:u w:val="single"/>
          <w:lang w:val="en-US"/>
        </w:rPr>
        <w:t>streets</w:t>
      </w:r>
      <w:r>
        <w:rPr>
          <w:rFonts w:cs="Cambria;serif" w:ascii="Cambria;serif" w:hAnsi="Cambria;serif"/>
          <w:sz w:val="24"/>
          <w:lang w:val="en-US"/>
        </w:rPr>
        <w:t xml:space="preserve"> in Perm. Komsomolsky Prospect is one of the most beautiful and busiest streets in the city. j^Multi - storey buildings are changing Perm's skyline. The most impressive monuments are the monument to heroes of the front and rear, the memorial complex in honour of the Urals Volunteer Tank Corps and the monument to participants, in. the revolution of 1905. Perm has a Tsar - Cannon of its </w:t>
      </w:r>
      <w:r>
        <w:rPr>
          <w:rFonts w:cs="Cambria;serif" w:ascii="Cambria;serif" w:hAnsi="Cambria;serif"/>
          <w:sz w:val="24"/>
          <w:u w:val="single"/>
          <w:lang w:val="en-US"/>
        </w:rPr>
        <w:t>own</w:t>
      </w:r>
      <w:r>
        <w:rPr>
          <w:rFonts w:cs="Cambria;serif" w:ascii="Cambria;serif" w:hAnsi="Cambria;serif"/>
          <w:sz w:val="24"/>
          <w:lang w:val="en-US"/>
        </w:rPr>
        <w:t>. The Tsar - Cannon was cast at the Motovilikhinsky Copper Works in 1868.</w:t>
        <w:br/>
        <w:br/>
        <w:t>перевод</w:t>
        <w:br/>
        <w:br/>
        <w:t>Пермь - центр пермской Области. Город расположен на Реке Камы.</w:t>
        <w:br/>
        <w:t>Кама - четвертая самая длинная река в Европе. Наш город - важный речной порт.</w:t>
        <w:br/>
        <w:t>город окружен beautiful_pine_forests. У Перми есть область 720 кв. км. Город</w:t>
        <w:br/>
        <w:t>отрезки вдоль Камы для 65 км. Его население - более чем 1.100 000. Город разделен</w:t>
        <w:br/>
        <w:t>"в семь районов: Leninsky, Sverdlovsky, Dzerzhinsky, Motovilikhinsky, Industrialny,</w:t>
        <w:br/>
        <w:t>Ordzhonikidzevsky и Kirovsky. Река - станция лодки, Пермь I и Пермь II железных дорог</w:t>
        <w:br/>
        <w:t>станции, Bolshoye Savino и аэропорты Bakharevka - "ворота" города. Пермь - один из</w:t>
        <w:br/>
        <w:t>большие индустриальные, научные и культурные центры в нашей стране. j.</w:t>
        <w:br/>
        <w:t>Наш город должен свое существование V.N. Тэтищев (1686 - 1750), кому верят</w:t>
        <w:br/>
        <w:t>быть.founder Перми. Тэтищев был выдающимся горным инженером, историком</w:t>
        <w:br/>
        <w:t>и географ, довольно много названий перевязаны с нашим городом. Давайте помнить часть из</w:t>
        <w:br/>
        <w:t>их. П.П.Бэжов (1879 - 1950), автор "Коробки Малахита", был дипломированным специалистом</w:t>
        <w:br/>
        <w:t>Пермь Теологическая Семинария. D.N.Mamin - Sibiryak (1852 - 1912), портретист</w:t>
        <w:br/>
        <w:t>обычная жизнь Урала, и А.С.Попов (1859 - 1906), изобретатель радио,</w:t>
        <w:br/>
        <w:t>изученный в Семинарии также. Известный поэт В.В.Кэменский (1884 - 1961),</w:t>
        <w:br/>
        <w:t>V. V.MayakOVSky' s друг, жил и работал в Перми. Kamensky был одним из первого русского</w:t>
        <w:br/>
        <w:t>пилоты. В 1911 он пролетал над Камой в своем самолете. Н.Г.Слэвьянов (1854 - 1897),</w:t>
        <w:br/>
        <w:t>изобретатель электрической сварки, был также проектировщик первой фабричной электроэнергии</w:t>
        <w:br/>
        <w:t>станция, которая была построена в Перми в 1886. P.P.Vereshchagin (1834 - 1886), первое</w:t>
        <w:br/>
        <w:t>пейзажный живописец в Урале, родился в Перми и потратил своего зайца детства.</w:t>
        <w:br/>
        <w:t>"выдающийся автор А.Гэйдэр (1904 - 1941) был на редакционной коллегии местного жителя</w:t>
        <w:br/>
        <w:t>газетный Zvezda в 1925 - 1927. Автор И.Э.Пермьяк (1902 - 1982) родился в Перми,</w:t>
        <w:br/>
        <w:t>законченный пермский университет./7fe &lt;Mt/n0</w:t>
        <w:br/>
        <w:t>Город в большой степени промышленно развит. Есть приблизительно 80 заводов и фабрики в Перми, которые включают те, которые принадлежат следующим отраслям промышленности: самолет, электрический, химический, нефть - processing^Jbimber и разработка.</w:t>
        <w:br/>
        <w:t>У ЈPerm есть более чем 30 исследований и институты проекта. Пермь Научный Центр Уральского Отдела Академии Российской Федерации Наук делает ценный вклад в более быстрое научное и технологическое продвижение. В нашем городе есть семь университетских учреждений: пермский университет, Пермь Технический университет, Пермь Медицинский Колледж, Сельскохозяйственные, Педагогические и Фармацевтические институты и Институт Искусств и Культуры. Кроме того, у нас есть три военных школы. В Перми есть 20, специализировал ^econara ^^^ a^uca ^^ n^restablishment3 (10 - технические школы и 10 - специализированные школы), приблизительно 30 профессионально-технических школ и более чем 120 средних школ. Государственный университет A.M.Gorky oЈ Eerst roundwd в 1516 является самым старым учреждением высшего образования в Урале. Пермь Технический университет является наибольшим университетским учреждением в нашем городе.</w:t>
        <w:br/>
        <w:t>В Перми есть четыре государственных театра: опера - дом, театр драмы, марионетка - показ и юный театр. Пермское государство P.I.Tchaikovsky, которое Академический Театр Оперы и Балета основал в 1870, было первым музыкальным театром в Урале. Самое высокое здание со шпилем, ^orme_r_cathedral, расположенным на Перспективе Komsomolsky, разместило пермскую Картинную галерею государства. Здание - памятник российского классицизма.</w:t>
        <w:br/>
        <w:t>В 1922 была открыта Галерея. Не много картинных галерей в этой стране могут соответствовать коллекциям нашей Галереи в разнообразии и артистическом worth_. Галерея замечательна для ее коллекции Перми деревянная скульптура. Вот показанные картины многими живописцами итальянских, фламандских, голландских и французских школ 15-ого к 18-ым столетиям и шедеврам мной. Shishkin, I.Aivazovsky, I.Repin, I.Kramskoy, A.Kuinji также. Региональная Библиотека A.M.Gorky содержит 1957000 книг. Есть много других дворцов культуры в Перми. Филармония устраивает концерты в концертном зале ^of Культурное и Деловой центр города. Есть много артистических любительских групп в Перми, среди них оркестры, хоры, вокальные и инструментальные ансамбли, и т.д. В городе Перми есть три Парка Культуры и Отдыха.</w:t>
        <w:br/>
        <w:t>На Улице Sibirskaya и на Razgulyai, историческом центре города, есть многие типичный русский язык - здания стиля. В настоящее время есть приблизительно 1400 улиц и - улицы в Перми. Перспектива Komsomolsky - одна из самых красивых и самых занятых улиц в городе. j^Multi - здания яруса изменяют горизонт Перми. Самые внушительные памятники - памятник героям фронта и тыла, мемориального комплекса в честь Уральского Корпуса Резервуара Добровольца и памятника участникам, в. революция 1905. У Перми есть Царь - собственное Орудие. Царь - Орудие было брошено на Медных Работах Motovilikhinsky в 18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3:39Z</dcterms:created>
  <dc:creator>Loner </dc:creator>
  <dc:description/>
  <dc:language>en-US</dc:language>
  <cp:lastModifiedBy/>
  <cp:revision>0</cp:revision>
  <dc:subject/>
  <dc:title/>
</cp:coreProperties>
</file>