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 xml:space="preserve">Периодизация истории средневекового Востока </w:t>
      </w:r>
    </w:p>
    <w:p>
      <w:pPr>
        <w:pStyle w:val="Style15"/>
        <w:rPr/>
      </w:pPr>
      <w:r>
        <w:rPr/>
        <w:t xml:space="preserve">С учетом этих особенностей и исходя из представления о степени зрелости феодальных отношений в истории Востока выделяют следующие этапы: </w:t>
      </w:r>
    </w:p>
    <w:p>
      <w:pPr>
        <w:pStyle w:val="Style15"/>
        <w:rPr/>
      </w:pPr>
      <w:r>
        <w:rPr/>
        <w:t xml:space="preserve">I—VI в. нашей эры — переходный период зарождения феодализма; </w:t>
      </w:r>
    </w:p>
    <w:p>
      <w:pPr>
        <w:pStyle w:val="Style15"/>
        <w:rPr/>
      </w:pPr>
      <w:r>
        <w:rPr/>
        <w:t xml:space="preserve">VII—Х вв. — период раннефеодальных отношений с присущим ему процессом натурализации экономики и упадка древних городов; </w:t>
      </w:r>
    </w:p>
    <w:p>
      <w:pPr>
        <w:pStyle w:val="Style15"/>
        <w:rPr/>
      </w:pPr>
      <w:r>
        <w:rPr/>
        <w:t xml:space="preserve">XI—XII вв. — до монгольский период, начало расцвета феодализма, становление сословно-корпоративного строя жизни, культурный взлет; </w:t>
      </w:r>
    </w:p>
    <w:p>
      <w:pPr>
        <w:pStyle w:val="Style15"/>
        <w:rPr/>
      </w:pPr>
      <w:r>
        <w:rPr/>
        <w:t xml:space="preserve">XIII вв. — время монгольского завоевания, прервавшего развитие феодального общества и обратившее некоторые из них вспять; </w:t>
      </w:r>
    </w:p>
    <w:p>
      <w:pPr>
        <w:pStyle w:val="Style15"/>
        <w:rPr/>
      </w:pPr>
      <w:r>
        <w:rPr/>
        <w:t xml:space="preserve">XIV—XVI вв. — послемонгольский период, который характеризуется замедлением общественного развития, консервацией деспотической формы власти. </w:t>
      </w:r>
    </w:p>
    <w:p>
      <w:pPr>
        <w:pStyle w:val="Normal"/>
        <w:rPr>
          <w:sz w:val="24"/>
          <w:szCs w:val="24"/>
          <w:lang w:val="en-US"/>
        </w:rPr>
      </w:pPr>
      <w:r>
        <w:rPr>
          <w:sz w:val="24"/>
          <w:szCs w:val="24"/>
          <w:lang w:val="en-US"/>
        </w:rPr>
      </w:r>
    </w:p>
    <w:p>
      <w:pPr>
        <w:pStyle w:val="Normal"/>
        <w:rPr>
          <w:b/>
          <w:b/>
          <w:sz w:val="24"/>
          <w:szCs w:val="24"/>
        </w:rPr>
      </w:pPr>
      <w:r>
        <w:rPr>
          <w:b/>
          <w:sz w:val="24"/>
          <w:szCs w:val="24"/>
        </w:rPr>
        <w:t>Особенности развития стран Востока</w:t>
      </w:r>
    </w:p>
    <w:p>
      <w:pPr>
        <w:pStyle w:val="Bodytxt"/>
        <w:rPr/>
      </w:pPr>
      <w:r>
        <w:rPr/>
        <w:t xml:space="preserve">Переход к Средневековью на Востоке в одних случаях осуществлялся на основе уже существующих политических образований (например, Византия, Сасанидский Иран, Кушано-Гуптская Индия), в других - он сопровождался социальными потрясениями, как это было в Китае, и почти повсеместно процессы получали ускорение благодаря участию в них "варварских" кочевых племен. На исторической арене в этот период появились и возвысились такие безвестные дотоле народы, как арабы, тюрки-сельджуки, монголы. Рождались новые религии и на их основе возникали цивилизации. </w:t>
      </w:r>
    </w:p>
    <w:p>
      <w:pPr>
        <w:pStyle w:val="Bodytxt"/>
        <w:rPr/>
      </w:pPr>
      <w:r>
        <w:rPr/>
        <w:t xml:space="preserve">Страны Востока в Средние века были связаны с Европой. Носительницей традиций греко-римской культуры оставалась Византия. Арабское завоевание Испании и походы крестоносцев на Восток способствовали взаимодействию культур. Однако для стран Южной Азии и Дальнего Востока знакомство с европейцами состоялось лишь в XV-XVI вв. </w:t>
      </w:r>
    </w:p>
    <w:p>
      <w:pPr>
        <w:pStyle w:val="Bodytxt"/>
        <w:rPr/>
      </w:pPr>
      <w:r>
        <w:rPr/>
        <w:t xml:space="preserve">Становление средневековых обществ Востока характеризовалось ростом производительных сил - распространялись железные орудия, расширялось искусственное орошение и совершенствовалась ирригационная техника, ведущей тенденцией исторического процесса как на Востоке, так и в Европе - было утверждение феодальных отношений. Различные же итоги развития на Востоке и Западе к концу XX в. обусловливались меньшей степенью его динамизма. </w:t>
      </w:r>
    </w:p>
    <w:p>
      <w:pPr>
        <w:pStyle w:val="Bodytxt"/>
        <w:rPr/>
      </w:pPr>
      <w:r>
        <w:rPr/>
        <w:t xml:space="preserve">Среди факторов, обусловливающих "запаздывание" восточных обществ, выделяются следующие: сохранение наряду с феодальным укладом крайне медленно распадавшихся первобытнообщинных и рабовладельческих отношений; устойчивость общинных форм общежития, сдерживавших дифференциацию крестьянства; преобладание государственной собственности и власти над частным землевладением и частной властью феодалов; безраздельная власть феодалов над городом, ослабляющая антифеодальные устремления горожан. </w:t>
      </w:r>
    </w:p>
    <w:p>
      <w:pPr>
        <w:pStyle w:val="Bodytxt"/>
        <w:rPr/>
      </w:pPr>
      <w:r>
        <w:rPr/>
        <w:t xml:space="preserve">Переодизация истории средневекового Востока. С учетом этих особенностей и исходя из представления о степени зрелости феодальных отношений в истории Востока выделяют следующие этапы: </w:t>
      </w:r>
    </w:p>
    <w:p>
      <w:pPr>
        <w:pStyle w:val="Bodytxt"/>
        <w:rPr/>
      </w:pPr>
      <w:r>
        <w:rPr/>
        <w:t xml:space="preserve">I-VI в. н.э. - переходный период зарождения феодализма; </w:t>
      </w:r>
    </w:p>
    <w:p>
      <w:pPr>
        <w:pStyle w:val="Bodytxt"/>
        <w:rPr/>
      </w:pPr>
      <w:r>
        <w:rPr/>
        <w:t xml:space="preserve">VII-Х вв. - период раннефеодальных отношений с присущим ему процессом натурализации экономики и упадка древних городов; </w:t>
      </w:r>
    </w:p>
    <w:p>
      <w:pPr>
        <w:pStyle w:val="Bodytxt"/>
        <w:rPr/>
      </w:pPr>
      <w:r>
        <w:rPr/>
        <w:t xml:space="preserve">XI-XII вв. - домонгольский период, начало расцвета феодализма, становление сословно-корпоративного строя жизни, культурный взлет; </w:t>
      </w:r>
    </w:p>
    <w:p>
      <w:pPr>
        <w:pStyle w:val="Bodytxt"/>
        <w:rPr/>
      </w:pPr>
      <w:r>
        <w:rPr/>
        <w:t xml:space="preserve">XIII вв. - время монгольского завоевания, прервавшего развитие феодального общества и обратившее некоторые из них вспять; </w:t>
      </w:r>
    </w:p>
    <w:p>
      <w:pPr>
        <w:pStyle w:val="Bodytxt"/>
        <w:rPr/>
      </w:pPr>
      <w:r>
        <w:rPr/>
        <w:t xml:space="preserve">XIV-XVI вв. - послемонгольский период, который характеризуется замедлением общественного развития, консервацией деспотической формы власти. </w:t>
      </w:r>
    </w:p>
    <w:p>
      <w:pPr>
        <w:pStyle w:val="Bodytxt"/>
        <w:rPr/>
      </w:pPr>
      <w:r>
        <w:rPr/>
        <w:t xml:space="preserve">Восточные цивилизации. Пеструю картину представлял собой Средневековый Восток и в цивилизационном отношении, что также отличало его от Европы. Одни цивилизации на Востоке возникли еще в древности; буддийская и индусская - на полуострове Индостан, даосско-конфуцианская - в Китае. Другие родились в Средние века: мусульманская цивилизация на Ближнем и Среднем Востоке, индо-мусульманская - в Индии, индусская и мусульманская - в странах Юго-Восточной Азии, буддийская - в Японии и Юго-Восточной Азии, конфуцианская - в Японии и Корее. </w:t>
      </w:r>
    </w:p>
    <w:p>
      <w:pPr>
        <w:pStyle w:val="Bodytxt"/>
        <w:rPr>
          <w:b/>
          <w:b/>
        </w:rPr>
      </w:pPr>
      <w:r>
        <w:rPr>
          <w:b/>
        </w:rPr>
        <w:t>Основные черты востока</w:t>
      </w:r>
    </w:p>
    <w:p>
      <w:pPr>
        <w:pStyle w:val="Style15"/>
        <w:rPr/>
      </w:pPr>
      <w:r>
        <w:rPr/>
        <w:t>Длительное время извлекать из крестьянского хозяйства "не только необходимый, но и часть прибавочного продукта", как это формулируется нередко в сочинениях по восточному средневековью, было невозможно. Экономическая основа государств в таких случаях подрывалась, и государство или по крайней мере господствующая в этом государстве правящая группа терпели поражение и сменялись другими, которые начинали свое правление обычно с упорядочения налогов.</w:t>
      </w:r>
    </w:p>
    <w:p>
      <w:pPr>
        <w:pStyle w:val="Style15"/>
        <w:rPr/>
      </w:pPr>
      <w:r>
        <w:rPr/>
        <w:t>Стремление к упорядочению, борьба с незаконными поборами, защита налогоплательщика от чиновника были постоянными чертами политики государства. Эта политика в конечном счете оказывалась всегда неэффективной, рано или поздно сборщик налогов, государственный служащий, побеждал государство. Отсюда и постоянные крушения государств, и застойность в экономике, замедлявшая всякое иное развитие. Однако политика ограничения налога, политика постоянной слежки за чиновниками, политика опеки над налогоплательщиком так же неизменно возобновлялась, что свидетельствует об объективности причин самой этой политики, о том, что политэкономические законы существования восточной экономики были в основе такими же, как и законы функционирования феодальной системы. Отсюда распространенные на Востоке царистские настроения, движения не столько против государственной эксплуатации, сколько против лихоимства чиновников, не против налогов, а за "справедливые" налоги, отношение к государю как к "отцу" подданных, подобно тому как помещик в иных системах воспринимался как "отец" крепостных.</w:t>
      </w:r>
    </w:p>
    <w:p>
      <w:pPr>
        <w:pStyle w:val="Style15"/>
        <w:rPr/>
      </w:pPr>
      <w:r>
        <w:rPr/>
        <w:t>Характерная для восточных государств политика привлечения работников на землю, распределения пустующих участков, предоставления льгот новым поселенцам, освобождения их от налогов на срок до трех лет, снижения налогов в случае стихийных бедствий свидетельствует о том, что восточные правители прекрасно понимали, что их могущество зависит от "числа их подданных... ведущих самостоятельное хозяйство".</w:t>
      </w:r>
    </w:p>
    <w:p>
      <w:pPr>
        <w:pStyle w:val="Style15"/>
        <w:rPr/>
      </w:pPr>
      <w:r>
        <w:rPr/>
        <w:t>Таким образом, восточная система рентных отношений (куда в данном случае включаются налоговые) отличалась тем, что была неблагоприятна для развития и для ее преодоления на неких новых путях, но существо ее было таким же, как и в классической модели феодализма.</w:t>
      </w:r>
    </w:p>
    <w:p>
      <w:pPr>
        <w:pStyle w:val="Style15"/>
        <w:rPr/>
      </w:pPr>
      <w:r>
        <w:rPr/>
        <w:t>Для более четкого понимания "восточного феодализма" следует обсудить вопрос о роли в нем внеэкономического принуждения. Уже упоминалось о тезисе об отсутствии на Востоке крепостного права. В ряде работ утверждается, что производитель на Востоке был "свободен", что, естественно, ставит его вне любого феодализма. Отчасти эта проблема затрагивалась выше, но она нуждается в более детальном освещении.</w:t>
      </w:r>
    </w:p>
    <w:p>
      <w:pPr>
        <w:pStyle w:val="Style15"/>
        <w:rPr/>
      </w:pPr>
      <w:r>
        <w:rPr/>
        <w:t>Идея о "свободном крестьянине" возникает, во-первых, из сравнения реалий Востока с умозрительными построениями феодализма, которому будто бы свойственны барское хозяйство и крепостное право. Между тем российскую социально-экономическую систему XVII-XIX вв. нет никаких оснований считать эталонно феодальной. Во-вторых, исследователь часто убежден в "свободе" налогоплательщика-крестьянина потому, что его в этом убеждают источники: это они называют налогоплательщика свободным, сравнивая его с действительно несвободными рабами и крепостными, находящимися на самом дне общества. Да, налогоплательщик свободен, но обязан: 1) обрабатывать землю, 2) платить налог, 3) подчиниться любому распоряжению властей. Вот эта неограниченность власти правом и означала присвоение индивида властью и его гораздо большую несвободу, чем в типично феодальном обществе, где привилегии всех слоев общества зафиксированы если не в законе, так в обычае.</w:t>
      </w:r>
    </w:p>
    <w:p>
      <w:pPr>
        <w:pStyle w:val="Style15"/>
        <w:rPr/>
      </w:pPr>
      <w:r>
        <w:rPr/>
        <w:t>Форма ренты, в том числе и ренты-налога, существенно не отличалась от типично феодальной: абсолютно господствовала натуральная форма. Трудовые повинности, соответствующие в модели феодализма отработочной ренте, либо не играли большой роли, либо составляли важную, но все же второстепенную часть совокупной ренты. Денежные же платежи, как о том уже говорилось, были по существу своему натуральными, потому что не возникали снизу в результате развития товарности, а декретировались сверху для удобства властей.</w:t>
      </w:r>
    </w:p>
    <w:p>
      <w:pPr>
        <w:pStyle w:val="Style15"/>
        <w:rPr/>
      </w:pPr>
      <w:r>
        <w:rPr/>
        <w:t>Обзор сопоставимости модели феодализма и восточных средневековых обществ подводит, как представляется, к выводу, что модель эта вполне применима. Реальность, как и полагается, была богаче любой модели. Кое-какие отличия от типично феодальных отношений Восток в целом также демонстрирует. Но неоднократно отмечалось, что и Западная Европа не полностью соответствовала модели феодализма (что и позволило ей, как можно предположить, преодолеть эту систему в исторически кратчайшие сроки).</w:t>
      </w:r>
    </w:p>
    <w:p>
      <w:pPr>
        <w:pStyle w:val="Style15"/>
        <w:rPr/>
      </w:pPr>
      <w:r>
        <w:rPr/>
        <w:t>Теперь все же надо сформулировать те черты социального строя восточных стран, которые составляют их особенность.</w:t>
      </w:r>
    </w:p>
    <w:p>
      <w:pPr>
        <w:pStyle w:val="Style15"/>
        <w:rPr/>
      </w:pPr>
      <w:r>
        <w:rPr/>
        <w:t>1. Права индивида существовали и охранялись только по отношению к другому индивиду. Права индивида по отношению к государству отсутствовали. Власть непосредственно присваивала индивида вместе с его возможностями и способностями, а в конечном счете - и с собственностью.</w:t>
      </w:r>
    </w:p>
    <w:p>
      <w:pPr>
        <w:pStyle w:val="Style15"/>
        <w:rPr/>
      </w:pPr>
      <w:r>
        <w:rPr/>
        <w:t>2. Собственность на землю была разделена на две части, каждая из которых была представлена своим классом или социальным слоем и своей системой отношений. Собственность на землю как территорию с подвластным населением, или собственность на налог, находилась в руках правящего слоя, который одновременно составлял административный аппарат. Власть здесь была ведущим фактором, обеспечивающим другие прерогативы собственности. Поэтому кажется вполне правомерным называть эти отношения властью-собственностью.</w:t>
      </w:r>
    </w:p>
    <w:p>
      <w:pPr>
        <w:pStyle w:val="Style15"/>
        <w:rPr/>
      </w:pPr>
      <w:r>
        <w:rPr/>
        <w:t>Собственность же на землю как на объект хозяйства находилась в руках другого слоя, не составлявшего единства с правящим, более того, находившегося с ним в конфронтации. Слой землевладельцев-налогоплательщиков был экономически дифференцирован, состоял как из крестьян, так и из крупных помещиков, но, как правило, сплоченно выступал (конечно, обычно не в масштабах страны, а в локальном, общинном масштабе) за ограничение налога. Противоречия, связанные со сбором налогов, были наиболее острыми противоречиями общества и почти абсолютно затушевывали собственно классовые противоречия, например между крестьянами и безземельными, с одной стороны, и крупными землевладельцами - с другой. Такое состояние основных противоречий в обществе затрудняло выявление классовых интересов и замедлило социальную эволюцию.</w:t>
      </w:r>
    </w:p>
    <w:p>
      <w:pPr>
        <w:pStyle w:val="Style15"/>
        <w:rPr/>
      </w:pPr>
      <w:r>
        <w:rPr/>
        <w:t>3. Специфичный социально-классовый строй с двумя экономически господствующими классами (или, при другой классификации, двумя прослойками господствующего класса), находившимися в отношениях экономической, а нередко политической, т.е. просто вооруженной, борьбы, вызвал к жизни специфическое государство, которое иногда называют восточнодеспотическим. Это определение многих не устраивает, возможно, главным образом по соображениям дипломатическим. Наименование великих цивилизованных государств деспотиями кажется обидным для современных народов, живущих на тех же территориях или являющихся их непосредственными потомками. Многие не приемлют термин "деспотия", потому что придают ему весьма узкое значение. Им кажется, что они опровергли тезис о деспотии, если доказали, что деспот не был полностью свободен в своих действиях.</w:t>
      </w:r>
    </w:p>
    <w:p>
      <w:pPr>
        <w:pStyle w:val="Style15"/>
        <w:rPr/>
      </w:pPr>
      <w:r>
        <w:rPr/>
        <w:t>Между тем дело, конечно, не в терминах. В случае необходимости можно придать термину соответствующее значение. Дело в том, что восточные государства по своей структуре отличались как от эфемерных европейских государств эпохи феодальной раздробленности, так и от сословных монархий, не говоря уже об абсолютных монархиях. И эта специфика требует терминологического выделения.</w:t>
      </w:r>
    </w:p>
    <w:p>
      <w:pPr>
        <w:pStyle w:val="Style15"/>
        <w:rPr/>
      </w:pPr>
      <w:r>
        <w:rPr/>
        <w:t>Смысл этого отличия уже выражен выше. Индивид был поставлен в бесправное положение по отношению к государству. Да, за сохранение статус-кво стоял обычай, религиозные нормы ограничивали совсем уж безграничный произвол, но статус индивида не был закреплен в точных формулировках права. Более того, бесправие человека возрастало по мере его возвышения по социально-административной лестнице и расширения масштабов его личной власти, а опасность лишиться всего, в том числе и жизни, росла по мере обогащения.</w:t>
      </w:r>
    </w:p>
    <w:p>
      <w:pPr>
        <w:pStyle w:val="Style15"/>
        <w:rPr/>
      </w:pPr>
      <w:r>
        <w:rPr/>
        <w:t>Этот специфический политический строй, видимо, связан с тем обстоятельством, что государственная власть (вместе с властью-собственностью и вместе с большей частью прибавочного продукта страны) находилась в руках узкой прослойки (примерно 10% всех рентополучателей), которая могла рассчитывать только на централизацию, дисциплину и вооруженную силу. Не случайно эта верхняя прослойка нередко оказывалась даже инонациональной или иноконфессиональной по сравнению с массами населения (турки-османы на большей части территории Османской империи, монгольские и тюркские династии в Иране, мусульмане (тюрко- и персоязычные завоеватели) в Индии, чжурчжэни, монголы, а впоследствии маньчжуры в Китае и т.п.]. Государство-класс, или государство как аппарат, оказывалось не выразителем интересов класса феодалов (рентополучателей в целом), а, напротив, структурой, надстроенной над основными классами.</w:t>
      </w:r>
    </w:p>
    <w:p>
      <w:pPr>
        <w:pStyle w:val="Style15"/>
        <w:rPr/>
      </w:pPr>
      <w:r>
        <w:rPr/>
        <w:t>Остальные отличия Востока, и прежде всего медленный темп его развития, как представляется, вытекают из отмеченных выше. Конечно, остается основной вопрос: как возникли эти различия? Ответить на него пока никому не удавалось. Во всяком случае, исходный пункт расхождения Запада и Востока лежит в древности и, следовательно, выходит за пределы тематики этого тома. Мы видели свою задачу лишь в том, чтобы зафиксировать структурное отличие "восточного феодализма", а не прослеживать его генетические корни.</w:t>
      </w:r>
    </w:p>
    <w:p>
      <w:pPr>
        <w:pStyle w:val="Style15"/>
        <w:rPr/>
      </w:pPr>
      <w:r>
        <w:rPr/>
        <w:t>Конечно, "восточный феодализм" - тоже абстракция. Это только обобщение реальных социальных структур, господствовавших в разных "странах" или культурных ареалах. "Восточный феодализм" имеет свою типологию. Можно говорить о ближневосточном типе, или - для данного периода - мусульманском, который имеет свои подтипы в виде османского и мусульманско-индийского. Отличаются от этого типа южноазиатский-индусский и дальневосточный. Последний также внутренне довольно разнообразен, в частности, он имеет такой подтип, как японский, который демонстрирует большую специфику, несомненно сыгравшую свою роль в дальнейшей судьбе Японии в новое и новейшее время. Среди обществ Юго-Восточной Азии также наблюдалось большое количество разнообразных типов. Понять конкретные различия этих типов можно, рассматривая их под углом зрения выраженности в них той или иной феодальной или "восточной" черты, параметра.</w:t>
      </w:r>
    </w:p>
    <w:p>
      <w:pPr>
        <w:pStyle w:val="Style15"/>
        <w:rPr/>
      </w:pPr>
      <w:r>
        <w:rPr/>
        <w:t xml:space="preserve">Возьмем, например, такой параметр, как глубина государственных прав на землю, т.е. объем отношений верховной собственности, или власти-собственности. В странах Дальнего Востока на определенных, а именно ранних, этапах феодального развития вмешательство в землевладение принимало крайнюю форму надельной системы - формирования государством всей системы землепользования. По крайней мере на бумаге надельная система господствовала в Китае с III по VIII в., в Корее - с VII по Х в., во Вьетнаме - в XIII-XV вв. Типологически сюда же можно отнести систему </w:t>
      </w:r>
      <w:r>
        <w:rPr>
          <w:i/>
          <w:iCs/>
        </w:rPr>
        <w:t>сактина</w:t>
      </w:r>
      <w:r>
        <w:rPr/>
        <w:t xml:space="preserve"> в Таиланде XVI-XVII вв.</w:t>
      </w:r>
    </w:p>
    <w:p>
      <w:pPr>
        <w:pStyle w:val="Style15"/>
        <w:rPr/>
      </w:pPr>
      <w:r>
        <w:rPr/>
        <w:t>История классового общества в Японии также началась с надельной системы (VII в.). Однако здесь она в отличие от других стран Дальнего Востока исчезла не только быстро, но и без видимого следа. Аграрные отношения в Японии X-XV вв. уникальны, видимо, не только для Дальнего, но и для Востока в целом. Это время господства частновладельческого феодализма практически без вмешательства государства в землепользование, землевладение и в производство. Усиление государственного регулирования в Японии относится уже к эпохе Токугава, которая рассматривается в следующем томе.</w:t>
      </w:r>
    </w:p>
    <w:p>
      <w:pPr>
        <w:pStyle w:val="Style15"/>
        <w:rPr/>
      </w:pPr>
      <w:r>
        <w:rPr/>
        <w:t xml:space="preserve">Роль государства в регулировании землевладения на Ближнем и Среднем Востоке также была заметной, но, если можно так выразиться, на порядок меньше. От периода Сасанидов и Халифата сохранились неясные сведения о переписях населения и полей. Позже государства не раз проводили "упорядочения" землевладения, выражавшиеся в конфискации мюльков и вакфов, но регулярно ни в землевладение, ни тем более в землепользование не вмешивались. В Османской империи райяты подвергались переписи вместе с их участками. В этом смысле их землевладение находилось под государственным контролем. Иллюзию упорядоченности землепользования создавала классификация участков на полные </w:t>
      </w:r>
      <w:r>
        <w:rPr>
          <w:i/>
          <w:iCs/>
        </w:rPr>
        <w:t>чифты (джуфты, федданы), получифты</w:t>
      </w:r>
      <w:r>
        <w:rPr/>
        <w:t xml:space="preserve"> и т.п., но реально землепользование не ограничивалось. Ничего близкого к надельной системе Ближний и Средний Восток не знал.</w:t>
      </w:r>
    </w:p>
    <w:p>
      <w:pPr>
        <w:pStyle w:val="Style15"/>
        <w:rPr/>
      </w:pPr>
      <w:r>
        <w:rPr/>
        <w:t>История же Индии представляет пример почти полного невмешательства государства в землепользование и землевладение. Переписей населения и кадастра земель не проводилось, поэтому налог исчисляли не с площади, а с урожая.</w:t>
      </w:r>
    </w:p>
    <w:p>
      <w:pPr>
        <w:pStyle w:val="Style15"/>
        <w:rPr/>
      </w:pPr>
      <w:r>
        <w:rPr/>
        <w:t>Если вычесть те сравнительно краткие периоды и небольшие в масштабах Азии территории, где и когда вводилась надельная система, вообще для средневекового Востока было характерно сочетание трех форм землевладения - двух, в которых выражалась власть-собственность (собственно казенное и основанное на пожаловании государственных прав на землю), и частного или общинного податного. Соотношение этих трех форм было, конечно, неодинаковым.</w:t>
      </w:r>
    </w:p>
    <w:p>
      <w:pPr>
        <w:pStyle w:val="Style15"/>
        <w:rPr/>
      </w:pPr>
      <w:r>
        <w:rPr/>
        <w:t>Частное землевладение, основанное на пожаловании, было наиболее неустойчивым и подвижным. Оно могло быть временным или более постоянным (например, пожизненным или даже наследственным); условным (обычно при условии военной или гражданской службы) или безусловным; более или менее огражденным налоговым и иными иммунитетами. Оно находилось в обратной пропорции с размером казенных земель и силой государства. В мусульманских государствах эта форма землевладения принимала характерную форму, получившую в литературе наименование военно-ленной системы. На Дальнем Востоке система держаний за военную службу и вообще система служебного землевладения не получила такого развития.</w:t>
      </w:r>
    </w:p>
    <w:p>
      <w:pPr>
        <w:pStyle w:val="Style15"/>
        <w:rPr/>
      </w:pPr>
      <w:r>
        <w:rPr/>
        <w:t xml:space="preserve">Права податных землевладельцев были более постоянными. Они нередко назывались "собственниками" </w:t>
      </w:r>
      <w:r>
        <w:rPr>
          <w:i/>
          <w:iCs/>
        </w:rPr>
        <w:t>(малик, арбаб, заминдар),</w:t>
      </w:r>
      <w:r>
        <w:rPr/>
        <w:t xml:space="preserve"> и их права практически составляли собственность, хотя и ограниченную необходимостью уплачивать высокий налог и подчиняться аппарату, о чем уже говорилось.</w:t>
      </w:r>
    </w:p>
    <w:p>
      <w:pPr>
        <w:pStyle w:val="Style15"/>
        <w:rPr/>
      </w:pPr>
      <w:r>
        <w:rPr/>
        <w:t>В качестве другого параметра типологизации можно взять социально-статусную систему, или степень сословности общества. Принято считать, что в средние века социальное деление имело форму сословий и более или менее отражало классовую структуру. Это неверно, так как четкое деление европейских обществ на классы-сословия произошло лишь в конце средних веков. Более универсальным и в этом смысле более "типичным" для феодальных обществ следует признать сам принцип сословности, статусности, неравноправия людей, который может иметь разные воплощения.</w:t>
      </w:r>
    </w:p>
    <w:p>
      <w:pPr>
        <w:pStyle w:val="Style15"/>
        <w:rPr/>
      </w:pPr>
      <w:r>
        <w:rPr/>
        <w:t>В Иране и Индии в древности и на заре средневековья существовала простая и четкая сословная система из трех-четырех каст (варн, пиштр), которая, по существу, оформляла классовый состав этих обществ. Но в дальнейшем в обоих регионах эта система стала разлагаться. Появлялись все новые статусные различия в среде как господствующих, так и эксплуатируемых классов. Деление на военную и духовную прослойки осложнялось этническими или этноконфессиональными различиями в среде правящего слоя. В Индии получила уникальное развитие кастовая система с ее сотнями статусов и запутанной иерархией.</w:t>
      </w:r>
    </w:p>
    <w:p>
      <w:pPr>
        <w:pStyle w:val="Style15"/>
        <w:rPr/>
      </w:pPr>
      <w:r>
        <w:rPr/>
        <w:t xml:space="preserve">Османская империя начинала также с четкого социального деления на привилегированные и податные сословия, но затем многонациональность государства, разложение военно-ленной системы, экономическое расслоение в среде как </w:t>
      </w:r>
      <w:r>
        <w:rPr>
          <w:i/>
          <w:iCs/>
        </w:rPr>
        <w:t>сипахи,</w:t>
      </w:r>
      <w:r>
        <w:rPr/>
        <w:t xml:space="preserve"> так и </w:t>
      </w:r>
      <w:r>
        <w:rPr>
          <w:i/>
          <w:iCs/>
        </w:rPr>
        <w:t>райятов</w:t>
      </w:r>
      <w:r>
        <w:rPr/>
        <w:t xml:space="preserve"> вызвали появление сложной системы социальных статусов.</w:t>
      </w:r>
    </w:p>
    <w:p>
      <w:pPr>
        <w:pStyle w:val="Style15"/>
        <w:rPr/>
      </w:pPr>
      <w:r>
        <w:rPr/>
        <w:t>В мусульманских обществах провозглашавшееся исламом равенство всех правоверных вместе с равным бесправием всех подданных перед лицом государства создавали значительную социальную мобильность. Все это нередко воспринимается исследователями как отсутствие сословности и как нефеодальный принцип построения общества. Однако, как ясно из изложенного выше, статусность была присуща и этим обществам. Конечно, отсутствие наследственности в передаче статусов, титулов являлось существенной особенностью именно мусульманского феодализма.</w:t>
      </w:r>
    </w:p>
    <w:p>
      <w:pPr>
        <w:pStyle w:val="Style15"/>
        <w:rPr/>
      </w:pPr>
      <w:r>
        <w:rPr/>
        <w:t>В Китае принцип наследования статуса все же существовал, хотя и в ослабленном виде. Он в полной мере относился к наследственной титулованной знати, которая регулярно возникала в каждой новой китайской империи, и время от времени применялся и в отношении служилого слоя, "ученых", которые в принципе имели лишь личный статус. Если не считать наследственность обязательным признаком сословия, китайское общество окажется одним из наиболее статусно ориентированных. Степени, чины, связанные с ними привилегии, градации свободы-несвободы непривилегированных сословий - все это создавало крепкую социальную ткань, из которой невозможно было выпутаться.</w:t>
      </w:r>
    </w:p>
    <w:p>
      <w:pPr>
        <w:pStyle w:val="Style15"/>
        <w:rPr/>
      </w:pPr>
      <w:r>
        <w:rPr/>
        <w:t>Видимо, наиболее типичной для феодального социального строя следует признать индийскую кастовую систему.</w:t>
      </w:r>
    </w:p>
    <w:p>
      <w:pPr>
        <w:pStyle w:val="Style15"/>
        <w:rPr/>
      </w:pPr>
      <w:r>
        <w:rPr/>
        <w:t>Если делать какой-то общий вывод о ходе развития обществ Востока в этом отношении, то напрашивается такой - эволюция шла ко все большей зрелости и рафинированию феодального способа организации общества, а не к его преодолению.</w:t>
      </w:r>
    </w:p>
    <w:p>
      <w:pPr>
        <w:pStyle w:val="Style15"/>
        <w:rPr/>
      </w:pPr>
      <w:r>
        <w:rPr/>
        <w:t>Япония и в этом отношении выгладит исключением. Различие статусов внутри господствующего и эксплуатируемого классов, существование промежуточных между ними социальных прослоек в XVI в. были в значительной мере преодолены. Была проведена резкая грань между благородными (самураями) и неблагородными. Все население было разбито на четыре сословия. И их разложение уже стало выводить Японию на пути генезиса капитализма.</w:t>
      </w:r>
    </w:p>
    <w:p>
      <w:pPr>
        <w:pStyle w:val="Style15"/>
        <w:spacing w:lineRule="auto" w:line="240" w:before="280" w:after="280"/>
        <w:rPr/>
      </w:pPr>
      <w:r>
        <w:rPr/>
        <w:t xml:space="preserve">Опыт типологии феодальных стран Азии, предпринятый несколько лет назад на основе анкетного опроса специалистов </w:t>
      </w:r>
      <w:r>
        <w:fldChar w:fldCharType="begin"/>
      </w:r>
      <w:r>
        <w:rPr>
          <w:rStyle w:val="InternetLink"/>
        </w:rPr>
        <w:instrText xml:space="preserve"> HYPERLINK "http://gumilevica.kulichki.net/HE2/he2602.htm" \l "he2602note52"</w:instrText>
      </w:r>
      <w:r>
        <w:rPr>
          <w:rStyle w:val="InternetLink"/>
        </w:rPr>
        <w:fldChar w:fldCharType="separate"/>
      </w:r>
      <w:bookmarkStart w:id="0" w:name="he2602text52"/>
      <w:bookmarkEnd w:id="0"/>
      <w:r>
        <w:rPr>
          <w:rStyle w:val="InternetLink"/>
        </w:rPr>
        <w:t>[52]</w:t>
      </w:r>
      <w:r>
        <w:rPr>
          <w:rStyle w:val="InternetLink"/>
        </w:rPr>
        <w:fldChar w:fldCharType="end"/>
      </w:r>
      <w:r>
        <w:rPr/>
        <w:t xml:space="preserve">, показал, что регион Ближнего и Среднего Востока отличался значительным уровнем развитости (товарно-денежные отношения и промышленное развитие) и шел в целом близко к типично феодальной модели. Регион Китая, также демонстрирующий значительную развитость, в то же время отклоняется от "типично феодальных" форм. Индию характеризуют средний уровень развития и довольно явная выраженность феодальных черт. Страны Юго-Восточной Азии были "слаборазвитыми" даже по азиатским меркам, но в целом близки к феодальной модели. Особенно это относится к бирманско-таиландскому региону, который по большинству показателей ближе к "феодальной модели", чем любой другой регион Востока. К этому надо добавить, что Япония, если бы она была исследована тем же методом, видимо, дала бы наивысшие показатели как "развитости", так и "феодальности". Ясно, что использование феодальной модели для анализа и типологии обществ Азии вполне эффективно и задача заключается в развертывании этой работы всеми имеющимися в распоряжении метод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27:00Z</dcterms:created>
  <dc:creator>Grey Wolf</dc:creator>
  <dc:description/>
  <cp:keywords/>
  <dc:language>en-US</dc:language>
  <cp:lastModifiedBy>Grey Wolf</cp:lastModifiedBy>
  <cp:lastPrinted>2000-03-01T23:19:00Z</cp:lastPrinted>
  <dcterms:modified xsi:type="dcterms:W3CDTF">2000-03-01T18:27:00Z</dcterms:modified>
  <cp:revision>2</cp:revision>
  <dc:subject/>
  <dc:title/>
</cp:coreProperties>
</file>